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Факторы семьи в воспитании привычки ЗОЖ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«Берегите здоровье смолоду!»</w:t>
      </w:r>
      <w:r>
        <w:rPr>
          <w:sz w:val="28"/>
          <w:szCs w:val="28"/>
        </w:rPr>
        <w:t> - эта пословица имеет глубокий смысл. Воспитание привычки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же в раннем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я здоровый образ жизни ребенка, семья должна привить ребенку следующие основные знания, навыки и умения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личной гигиены, гигиены жилых и учебных помещений, одежды, обуви и др.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авильно строить режим дня и выполнять его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значения ЗОЖ для личного здоровья, хорошего самочувствия, успехов в учебе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авильно строить режим дня и выполнять его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авил рационального питания с учетом возраст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значения двигательной активности для развития здорового организм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профилактики заболеваний позвоночника, стопы, органов зрения, слуха и друг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иродных факторов, укрепляющих здоровье, и правил их использования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сохранения здоровья от простудных и некоторых других инфекционных заболеван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казывать простейшую помощь при небольших порезах, ушибах, ожогах, обморожения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лечебных учреждений, где возможно получить помощь в случае болезни.</w:t>
      </w:r>
    </w:p>
    <w:p>
      <w:pPr>
        <w:pStyle w:val="Normal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 необходимо знать критерии эффективности воспитания ЗОЖ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го состояния вашего ребенк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заболеваем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ребенка умений выстраивать отношения со сверстниками, родителями и другими людьм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 и агрессивности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но очевидно, что решение проблемы оздоровления дошкольников возможно только при условии реализации единой программы гигиенического обучения и воспитания в семье и детском сад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8:00Z</dcterms:created>
  <dc:creator>Admin</dc:creator>
  <dc:description/>
  <dc:language>en-US</dc:language>
  <cp:lastModifiedBy>1507</cp:lastModifiedBy>
  <dcterms:modified xsi:type="dcterms:W3CDTF">2021-07-29T08:58:00Z</dcterms:modified>
  <cp:revision>2</cp:revision>
  <dc:subject/>
  <dc:title/>
</cp:coreProperties>
</file>