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КАРТОТЕКА СТИХОТВОРЕНИЙ ДЛЯ ДЕТ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ДОРОВЫЙ ОБРАЗ ЖИЗН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О здоров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здоровье сохранить,</w:t>
              <w:br/>
              <w:t>Организм свой укрепить,</w:t>
              <w:br/>
              <w:t>Знает вся моя семья</w:t>
              <w:br/>
              <w:t>Должен быть режим у дн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ет, ребята, знать,</w:t>
              <w:br/>
              <w:t>Нужно всем подольше спать.</w:t>
              <w:br/>
              <w:t>Ну а утром не лениться —</w:t>
              <w:br/>
              <w:t>На зарядку становиться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ить зубы, умываться,</w:t>
              <w:br/>
              <w:t>И почаще улыбаться,</w:t>
              <w:br/>
              <w:t>Закаляться, и тогда</w:t>
              <w:br/>
              <w:t>Не страшна тебе хандр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здоровья есть враги,</w:t>
              <w:br/>
              <w:t>С ними дружбы не води!</w:t>
              <w:br/>
              <w:t>Среди них тихоня лень,</w:t>
              <w:br/>
              <w:t>С ней борись ты каждый ден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ни один микроб,</w:t>
              <w:br/>
              <w:t>Не попал случайно в рот,</w:t>
              <w:br/>
              <w:t>Руки мыть перед едой</w:t>
              <w:br/>
              <w:t>Нужно мылом и водо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ать овощи и фрукты,</w:t>
              <w:br/>
              <w:t>Рыбу, молокопродукты —</w:t>
              <w:br/>
              <w:t>Вот полезная еда,</w:t>
              <w:br/>
              <w:t>Витаминами полна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гулку выходи,</w:t>
              <w:br/>
              <w:t>Свежим воздухом дыши.</w:t>
              <w:br/>
              <w:t>Только помни при уходе:</w:t>
              <w:br/>
              <w:t>Одеваться по погоде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а если уж случилось:</w:t>
              <w:br/>
              <w:t>Разболеться получилось,</w:t>
              <w:br/>
              <w:t>Знай, к врачу тебе п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оможет нам всегда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е добрые советы,</w:t>
              <w:br/>
              <w:t>В них и спрятаны секреты,</w:t>
              <w:br/>
              <w:t>Как здоровье сохранить.</w:t>
              <w:br/>
              <w:t>Научись его ценить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их о здоровье для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т, кто с солнышком встаёт,</w:t>
              <w:br/>
              <w:t>Делает зарядку,</w:t>
              <w:br/>
              <w:t>Чистит зубы по утрам</w:t>
              <w:br/>
              <w:t>И играет в прятки, —</w:t>
              <w:br/>
              <w:t>Тот спортивный человек,</w:t>
              <w:br/>
              <w:t>И вполне весёлый.</w:t>
              <w:br/>
              <w:t>Постарайся быть таким</w:t>
              <w:br/>
              <w:t>В детсаду и дома.</w:t>
              <w:br/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Болюбаш Анаста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л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трам ты закаляйся,</w:t>
              <w:br/>
              <w:t>Водой холодной обливайся.</w:t>
              <w:br/>
              <w:t>Будешь ты всегда здоров.</w:t>
              <w:br/>
              <w:t>Тут не нужно лишних сл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Если будешь унывать,</w:t>
            </w:r>
            <w:r>
              <w:rPr>
                <w:rFonts w:cs="Arial" w:ascii="Arial" w:hAnsi="Arial"/>
              </w:rPr>
              <w:br/>
              <w:t xml:space="preserve">Плакать, ныть, скучать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страдать,</w:t>
              <w:br/>
              <w:t>Можешь даже очень быстро</w:t>
              <w:br/>
              <w:t>Ты здоровье потеря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тобы быть всегда здоровым,</w:t>
              <w:br/>
            </w:r>
            <w:r>
              <w:rPr>
                <w:rFonts w:cs="Arial" w:ascii="Arial" w:hAnsi="Arial"/>
              </w:rPr>
              <w:t>Нужно бегать и скакать.</w:t>
              <w:br/>
              <w:t>Больше спортом заниматься,</w:t>
              <w:br/>
              <w:t>И здоровым не скуча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тобы мне здоровым быть,</w:t>
              <w:br/>
            </w:r>
            <w:r>
              <w:rPr>
                <w:rFonts w:cs="Arial" w:ascii="Arial" w:hAnsi="Arial"/>
              </w:rPr>
              <w:t>Надо овощи любить.</w:t>
              <w:br/>
              <w:t>Свёкла, репка, лук, морковь —</w:t>
              <w:br/>
              <w:t>Моя первая любовь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их о здоровье для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 здоровым быть!</w:t>
              <w:br/>
              <w:t>Соков надо больше пить!</w:t>
              <w:br/>
              <w:t>Гамбургер забросить в урну,</w:t>
              <w:br/>
              <w:t>И купаться в речке бурной!!!</w:t>
              <w:br/>
              <w:t>Закаляться, обливаться,</w:t>
              <w:br/>
              <w:t>Спортом разным заниматься!</w:t>
              <w:br/>
              <w:t>И болезней не боясь,</w:t>
              <w:br/>
              <w:t>В тёплом доме не таясь,</w:t>
              <w:br/>
              <w:t>По Земле гулять свободно,</w:t>
              <w:br/>
              <w:t>Красоте дивясь природной!!!</w:t>
              <w:br/>
              <w:t>Вот тогда начнете жить!</w:t>
              <w:br/>
              <w:t>Здорово здоровым быть!!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Стих о здоровье для детей</w:t>
            </w:r>
            <w:r>
              <w:rPr>
                <w:rFonts w:cs="Arial" w:ascii="Arial" w:hAnsi="Arial"/>
              </w:rPr>
              <w:t xml:space="preserve">  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 здоровьем дружен спорт.</w:t>
              <w:br/>
              <w:t>Стадион, бассейны, корт,</w:t>
              <w:br/>
              <w:t>Зал, каток — везде вам рады.</w:t>
              <w:br/>
              <w:t>За старание в награду</w:t>
              <w:br/>
              <w:t>Будут кубки и рекорды,</w:t>
              <w:br/>
              <w:t>Станут мышцы ваши тверды.</w:t>
              <w:br/>
              <w:t>Только помните: спортсмены</w:t>
              <w:br/>
              <w:t>Каждый день свой непременно</w:t>
              <w:br/>
              <w:t>Начинают с физзарядки.</w:t>
              <w:br/>
              <w:t>Не играйте с дремой в прятки,</w:t>
              <w:br/>
              <w:t>Быстро сбросьте одеяло,</w:t>
              <w:br/>
              <w:t>Встали — сна как не бывало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тоб расти и закаляться</w:t>
            </w:r>
            <w:r>
              <w:rPr>
                <w:rFonts w:cs="Arial" w:ascii="Arial" w:hAnsi="Arial"/>
              </w:rPr>
              <w:br/>
              <w:t>Не по дням, а по часам,</w:t>
              <w:br/>
              <w:t>Физкультурой заниматься</w:t>
              <w:br/>
              <w:t>Надо всем, ребята, нам!</w:t>
              <w:br/>
              <w:br/>
            </w:r>
            <w:r>
              <w:rPr>
                <w:rFonts w:cs="Arial" w:ascii="Arial" w:hAnsi="Arial"/>
                <w:b/>
              </w:rPr>
              <w:t>Каждый день съедай лимон –</w:t>
            </w:r>
            <w:r>
              <w:rPr>
                <w:rFonts w:cs="Arial" w:ascii="Arial" w:hAnsi="Arial"/>
              </w:rPr>
              <w:br/>
              <w:t>Будешь крепок и силен,</w:t>
              <w:br/>
              <w:t>Перестанешь ты болеть</w:t>
              <w:br/>
              <w:t>И от счастья будешь петь!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ихи о здоровье для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В жизни главное — здоровье,</w:t>
              <w:br/>
              <w:t>Согласитесь, господа.</w:t>
              <w:br/>
              <w:t>И к нему с большой любовью</w:t>
              <w:br/>
              <w:t>Мы относимся всег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Вам расскажем по порядку</w:t>
              <w:br/>
              <w:t>Как здоровье сохранить.</w:t>
              <w:br/>
              <w:t>Нужно день начать с зарядки,</w:t>
              <w:br/>
              <w:t>Вслед за нами повторить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оги шире, руки шире —</w:t>
              <w:br/>
              <w:t>Три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четыре, три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четыре.</w:t>
              <w:br/>
              <w:t>Начинаем приседать —</w:t>
              <w:br/>
              <w:t>Раз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два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три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четыре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пя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с особым вдохновеньем</w:t>
              <w:br/>
              <w:t>Дружно делаем вращенья:</w:t>
              <w:br/>
              <w:t>Раз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два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три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четыре.</w:t>
              <w:br/>
              <w:t>Не мешает нам порой</w:t>
              <w:br/>
              <w:t>Поработать головой,</w:t>
              <w:br/>
              <w:t>А еще точнее —</w:t>
              <w:br/>
              <w:t>Поработать шеей.</w:t>
              <w:br/>
              <w:t>Раз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два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три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четыре..</w:t>
              <w:br/>
              <w:t>В заключении все вместе</w:t>
              <w:br/>
              <w:t>Совершаем бег на месте.</w:t>
              <w:br/>
              <w:t>Ноги в руки дружно взяли —</w:t>
              <w:br/>
              <w:t>Побежали, побежали!</w:t>
              <w:br/>
              <w:t>На месте стой, раз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два!!!</w:t>
              <w:br/>
              <w:t>Вот окончена зарядка,</w:t>
              <w:br/>
              <w:t>Обливаемся водой,</w:t>
              <w:br/>
              <w:t>И бегом бежим на грядку</w:t>
              <w:br/>
              <w:t>За полезною едой!</w:t>
              <w:br/>
              <w:t>Все знают, что питание</w:t>
              <w:br/>
              <w:t>Здоровье сохраняет,</w:t>
              <w:br/>
              <w:t>Когда оно полезное</w:t>
              <w:br/>
              <w:t>И легкое быв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де здоровье, там и я.</w:t>
            </w:r>
            <w:r>
              <w:rPr>
                <w:rFonts w:cs="Arial" w:ascii="Arial" w:hAnsi="Arial"/>
              </w:rPr>
              <w:br/>
              <w:t>Со здоровьем мы друзья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их о здоровом образе жизни для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на свет родился,</w:t>
              <w:br/>
              <w:t>Встал на ножки и пошел.</w:t>
              <w:br/>
              <w:t>С ветром, солнцем подружился,</w:t>
              <w:br/>
              <w:t>Чтоб дышалось хорошо.</w:t>
              <w:br/>
              <w:t>Приучал себя к порядку:</w:t>
              <w:br/>
              <w:t>Рано утром он вставал.</w:t>
              <w:br/>
              <w:t>Бодро делал он зарядку,</w:t>
              <w:br/>
              <w:t>Душ холодный принимал.</w:t>
              <w:br/>
              <w:t xml:space="preserve">Он к зубным врач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представьте,</w:t>
              <w:br/>
              <w:t>Не боясь совсем, пришел.</w:t>
              <w:br/>
              <w:t>Он ведь чистил зубы пастой,</w:t>
              <w:br/>
              <w:t>Чистил зубы порошком.</w:t>
              <w:br/>
              <w:t>Человечек за обедом</w:t>
              <w:br/>
              <w:t>Черный хлеб и кашу ел.</w:t>
              <w:br/>
              <w:t>Вовсе не был привередой,</w:t>
              <w:br/>
              <w:t>Не худел и не толстел.</w:t>
              <w:br/>
              <w:t xml:space="preserve">Спать ложился в девя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тридцать,</w:t>
              <w:br/>
              <w:t>Очень быстро засыпал.</w:t>
              <w:br/>
              <w:t>С интересом шел учиться</w:t>
              <w:br/>
              <w:t>В детский садик по утрам.</w:t>
              <w:br/>
              <w:t>Каждый день он бегал, прыгал,</w:t>
              <w:br/>
              <w:t>Много плавал, в мяч играл.</w:t>
              <w:br/>
              <w:t>Набирал для жизни силы,</w:t>
              <w:br/>
              <w:t>И не ныл, и не хвор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*     *    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рядку выходи,</w:t>
              <w:br/>
              <w:t>На зарядку всех буди.</w:t>
              <w:br/>
              <w:t>Все ребята говорят:</w:t>
              <w:br/>
              <w:t>Физзарядка — друг ребят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зарядка по утрам</w:t>
              <w:br/>
              <w:t>Не во вред — на пользу нам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Чтоб здоровым быть сполна</w:t>
            </w:r>
            <w:r>
              <w:rPr>
                <w:rFonts w:cs="Arial" w:ascii="Arial" w:hAnsi="Arial"/>
              </w:rPr>
              <w:br/>
              <w:t>Физкультура всем нужна.</w:t>
              <w:br/>
              <w:t>Для начала по порядку -</w:t>
              <w:br/>
              <w:t>Утром сделаем зарядку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 без всякого сомненья</w:t>
              <w:br/>
              <w:t>Есть хорошее решенье -</w:t>
              <w:br/>
              <w:t>Бег полезен и игра</w:t>
              <w:br/>
              <w:t>Занимайся детвора!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Чтоб успешно развиваться</w:t>
              <w:br/>
              <w:t>Нужно спортом заниматься</w:t>
              <w:br/>
              <w:t>От занятий физкультурой</w:t>
              <w:br/>
              <w:t>Будет стройная фигур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м полезно без сомненья</w:t>
              <w:br/>
              <w:t>Все, что связано с движеньем.</w:t>
              <w:br/>
              <w:t>Вот, поэтому ребятки</w:t>
              <w:br/>
              <w:t>Будем делать мы заряд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Будем вместе мы играть</w:t>
              <w:br/>
              <w:t>Бегать, прыгать и скакать</w:t>
              <w:br/>
              <w:t>Чтобы было веселее</w:t>
              <w:br/>
              <w:t>Мяч возьмем мы поскоре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танем прямо, ноги шире</w:t>
              <w:br/>
              <w:t>Мяч поднимем – три-четыре,</w:t>
              <w:br/>
              <w:t>Поднимаясь на носки.</w:t>
              <w:br/>
              <w:t>Все движения лег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В руки мы возьмём скакалку</w:t>
              <w:br/>
              <w:t>Обруч, кубик или палку.</w:t>
              <w:br/>
              <w:t>Все движения разучим,</w:t>
              <w:br/>
              <w:t>Станем крепче мы и лучш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Чтобы прыгать научиться</w:t>
              <w:br/>
              <w:t>Нам скакалка пригодится,</w:t>
              <w:br/>
              <w:t>Будем прыгать высоко,</w:t>
              <w:br/>
              <w:t>Как кузнечики – легк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Ем я много витаминов</w:t>
            </w:r>
            <w:r>
              <w:rPr>
                <w:rFonts w:cs="Arial" w:ascii="Arial" w:hAnsi="Arial"/>
              </w:rPr>
              <w:br/>
              <w:t>Укрепляю дисциплину.</w:t>
              <w:br/>
              <w:t>Я хочу здоровым быть,</w:t>
              <w:br/>
              <w:t>Чтобы Родине служить.</w:t>
              <w:br/>
              <w:t>Нам здоровья не купить,</w:t>
              <w:br/>
              <w:t>За ним нужно всем следить.</w:t>
              <w:br/>
              <w:t>Лучше с ранних лет начать,</w:t>
              <w:br/>
              <w:t>Ни минуты не теря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</w:rPr>
              <w:t>Стих о витаминах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В жизни нам необходимо</w:t>
              <w:br/>
              <w:t>Очень много витаминов,</w:t>
              <w:br/>
              <w:t>Всех сейчас не перечесть.</w:t>
              <w:br/>
              <w:t>Нужно нам побольше есть</w:t>
              <w:br/>
              <w:t>Мясо, овощи и фрукты —</w:t>
              <w:br/>
              <w:t>Натуральные продукты,</w:t>
              <w:br/>
              <w:t>А вот чипсы, знай всегда,</w:t>
              <w:br/>
              <w:t>Это вредная е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 xml:space="preserve">Стих о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витамине С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» — важнейший витамин,</w:t>
              <w:br/>
              <w:t>Всем вокруг необходим,</w:t>
              <w:br/>
              <w:t>Лучше средства в мире нет</w:t>
              <w:br/>
              <w:t>Укреплять иммунитет.</w:t>
              <w:br/>
              <w:t>Каждый день съедай лимон —</w:t>
              <w:br/>
              <w:t>Будешь крепок и силен,</w:t>
              <w:br/>
              <w:t>Перестанешь ты болеть</w:t>
              <w:br/>
              <w:t>И от счастья будешь петь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 xml:space="preserve">Стих о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витамине В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 группы «В»</w:t>
              <w:br/>
              <w:t>Пользу принесут тебе.</w:t>
              <w:br/>
              <w:t>Надо их употреблять,</w:t>
              <w:br/>
              <w:t>Чтобы нервы укреплять,</w:t>
              <w:br/>
              <w:t>Улучшать обмен веществ,</w:t>
              <w:br/>
              <w:t>Уменьшать излишний вес.</w:t>
              <w:br/>
              <w:t>Кстати, сбросить лишний вес</w:t>
              <w:br/>
              <w:t>Можно вовсе без чудес.</w:t>
              <w:br/>
              <w:t>Меньше кушать, больше спать,</w:t>
              <w:br/>
              <w:t>Брейк активно танцевать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ы не пейте кока-колу…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 не пейте кока-колу,</w:t>
              <w:br/>
              <w:t>Не полезная она,</w:t>
              <w:br/>
              <w:t>Лучше съешьте вы капусту</w:t>
              <w:br/>
              <w:t>Поделюсь ей с вами 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есть не будешь лук,</w:t>
              <w:br/>
              <w:t>Сто болезней схватишь друг,</w:t>
              <w:br/>
              <w:t>А не будешь есть чеснок,</w:t>
              <w:br/>
              <w:t>То простуда свалит с но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ай овощи, дружок,</w:t>
              <w:br/>
              <w:t>Будешь ты здоровым!</w:t>
              <w:br/>
              <w:t>Ешь морковку и чеснок,</w:t>
              <w:br/>
              <w:t>К жизни будь готовым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не пейте газировку,</w:t>
              <w:br/>
              <w:t>Ведь она вам вред несёт,</w:t>
              <w:br/>
              <w:t>А попейте лучше квас —</w:t>
              <w:br/>
              <w:t>Он вкусней во много раз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егодня рано встала,</w:t>
              <w:br/>
              <w:t>И морковку я достала.</w:t>
              <w:br/>
              <w:t>Можно скушать бутерброд</w:t>
              <w:br/>
              <w:t>Только заболит живо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шьте овощи и фрукты —</w:t>
              <w:br/>
              <w:t>Они полезные продукты!</w:t>
              <w:br/>
              <w:t>Конфеты, пряники, печенье</w:t>
              <w:br/>
              <w:t>Портят зубкам настроени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я ела «Кириешки»</w:t>
              <w:br/>
              <w:t>И солёные орешки,</w:t>
              <w:br/>
              <w:t>Заболел у ней живот</w:t>
              <w:br/>
              <w:t>Лучше б съела кашу. Вот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день с утра пораньше</w:t>
              <w:br/>
              <w:t>Ешь банан и апельсин,</w:t>
              <w:br/>
              <w:t>Чтоб на личике пригожем</w:t>
              <w:br/>
              <w:t>Больше не было морщи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 зуб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Перестану зубки чистить,</w:t>
              <w:br/>
              <w:t>И пойду я в сад гулять.</w:t>
              <w:br/>
              <w:t>Попрошу я папу, маму,</w:t>
              <w:br/>
              <w:t>На качельке покач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 с качели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карусели</w:t>
              <w:br/>
              <w:t>Захочу в бассейн пойти,</w:t>
              <w:br/>
              <w:t>Ох, как зубки заболели…</w:t>
              <w:br/>
              <w:t>Мне пора к врачу идти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убки врач мои посмотрит,</w:t>
              <w:br/>
              <w:t>Плохо дело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то, дружок —</w:t>
              <w:br/>
              <w:t>Бормашиною посверлит</w:t>
              <w:br/>
              <w:t>Коренной уже зубок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а если ты не будешь,</w:t>
              <w:br/>
              <w:t>Зубки чистить по утрам,</w:t>
              <w:br/>
              <w:t>Боль зубную не забудешь,</w:t>
              <w:br/>
              <w:t>Будешь ныть по вечерам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ебяткам мой совет такой,</w:t>
              <w:br/>
              <w:t>Чисти зубки, руки мой!!!</w:t>
              <w:br/>
              <w:t>О врачах тогда забудешь,</w:t>
              <w:br/>
              <w:t>И здоровеньким ты будешь.</w:t>
              <w:br/>
              <w:t xml:space="preserve"> 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Лидия Гржибов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Чтоб красивой, стройной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Style w:val="StrongEmphasis"/>
                <w:rFonts w:cs="Arial" w:ascii="Arial" w:hAnsi="Arial"/>
              </w:rPr>
              <w:t>быть</w:t>
            </w:r>
            <w:r>
              <w:rPr>
                <w:rFonts w:cs="Arial" w:ascii="Arial" w:hAnsi="Arial"/>
              </w:rPr>
              <w:t xml:space="preserve">,  </w:t>
              <w:br/>
              <w:t>Обруч надо мне крутить,</w:t>
              <w:br/>
              <w:t>На скакалочке скакать,</w:t>
              <w:br/>
              <w:t>В игры разные игр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Чтобы не было микробов,</w:t>
            </w:r>
            <w:r>
              <w:rPr>
                <w:rFonts w:cs="Arial" w:ascii="Arial" w:hAnsi="Arial"/>
              </w:rPr>
              <w:br/>
              <w:t>В чистоте должны все жить.</w:t>
              <w:br/>
              <w:t>Чтобы не было болезней,</w:t>
              <w:br/>
              <w:t>Верить в силы, не груст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Мышка плохо лапки мыл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Мышка плохо лапки мыла:</w:t>
              <w:br/>
              <w:t>Лишь водичкою смочила,</w:t>
              <w:br/>
              <w:t>Мылить мылом не старалась,</w:t>
              <w:br/>
              <w:t>И на лапках грязь осталась.</w:t>
              <w:br/>
              <w:t>Полотенце в черных пятнах!</w:t>
              <w:br/>
              <w:t>Как же это неприятно!</w:t>
              <w:br/>
              <w:t>Попадут микробы в рот.</w:t>
              <w:br/>
              <w:t>Может заболеть живот.</w:t>
              <w:br/>
              <w:t>Так что, (имя ребенка) старайся,</w:t>
              <w:br/>
              <w:t>Чаще с мылом умывайся!</w:t>
              <w:br/>
              <w:t>Надо теплою водой</w:t>
              <w:br/>
              <w:t>Руки мыть перед едо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Мойте руки перед едой!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br/>
              <w:t xml:space="preserve">Вздыхает мартышка: «Ка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судьба!</w:t>
              <w:br/>
              <w:t xml:space="preserve">Я, кажется, стала глаз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слаба.</w:t>
              <w:br/>
              <w:t xml:space="preserve">Беру я из хлебницы бел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батон,</w:t>
              <w:br/>
              <w:t xml:space="preserve">И сразу же чёрным становит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он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Каждый раз после прогулки   </w:t>
            </w:r>
            <w:r>
              <w:rPr>
                <w:rFonts w:cs="Arial" w:ascii="Arial" w:hAnsi="Arial"/>
              </w:rPr>
              <w:br/>
              <w:t>Руки мы спешим помыть,</w:t>
              <w:br/>
              <w:t>Чтобы не было микробов,</w:t>
              <w:br/>
              <w:t>В чистоте должны все жит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де здоровье, там и я.</w:t>
            </w:r>
            <w:r>
              <w:rPr>
                <w:rFonts w:cs="Arial" w:ascii="Arial" w:hAnsi="Arial"/>
              </w:rPr>
              <w:t xml:space="preserve">                     Со здоровьем мы друзья.               </w:t>
              <w:br/>
              <w:t>Мне зарядка помогает,</w:t>
              <w:br/>
              <w:t>Она здоровье укрепляет.</w:t>
              <w:br/>
              <w:t xml:space="preserve">     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Андриянов Са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истота — залог здоровья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Чистота — залог здоровья,</w:t>
              <w:br/>
              <w:t>Чистота нужна везде:</w:t>
              <w:br/>
              <w:t>Дома, в школе, на работе,</w:t>
              <w:br/>
              <w:t>И на суше, и в в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 с мылом надо мыть,</w:t>
              <w:br/>
              <w:t>Чтоб здоровенькими быть.</w:t>
              <w:br/>
              <w:t>Чтоб микробам жизнь не дать,</w:t>
              <w:br/>
              <w:t>Руки в рот не надо бр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кий раз, когда едим,</w:t>
              <w:br/>
              <w:t>О здоровье думаем:</w:t>
              <w:br/>
              <w:t>Мне не нужен жирный крем,</w:t>
              <w:br/>
              <w:t>Лучше я морковку съ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ой занимайся,</w:t>
              <w:br/>
              <w:t>Чтоб здоровье сохранять,</w:t>
              <w:br/>
              <w:t>И от лени постарайся</w:t>
              <w:br/>
              <w:t>Побыстрее убеж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остой воды и мыла</w:t>
              <w:br/>
              <w:t>У микробов тают силы.</w:t>
              <w:br/>
              <w:t>Чтоб микробам жизнь не дать,</w:t>
              <w:br/>
              <w:t>Руки в рот не надо бр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зарядкой занимайся,</w:t>
              <w:br/>
              <w:t>Если хочешь быть здоров.</w:t>
              <w:br/>
              <w:t>Водой холодной обливайся —</w:t>
              <w:br/>
              <w:t>Позабудешь докт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 спортом заниматься:</w:t>
              <w:br/>
              <w:t>Бегать, прыгать, кувыркаться.</w:t>
              <w:br/>
              <w:t>А зима настанет —</w:t>
              <w:br/>
              <w:t>Все на лыжи встанем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а ночь есть вредно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Лиса захотела поесть вечерком.</w:t>
              <w:br/>
              <w:t xml:space="preserve">В курятник она пробирала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тайком,</w:t>
              <w:br/>
              <w:t>Но пёс в темноте на лисиц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напал,</w:t>
              <w:br/>
              <w:t xml:space="preserve">И в миг аппетит у плутов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проп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Мы в походе отдыхали.    </w:t>
            </w:r>
            <w:r>
              <w:rPr>
                <w:rFonts w:cs="Arial" w:ascii="Arial" w:hAnsi="Arial"/>
              </w:rPr>
              <w:br/>
              <w:t>В игры разные играли —</w:t>
              <w:br/>
              <w:t>Бегали, соревновались.</w:t>
              <w:br/>
              <w:t>Так здоровья набира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Чтоб у вас здоровье было</w:t>
            </w:r>
            <w:r>
              <w:rPr>
                <w:rFonts w:cs="Arial" w:ascii="Arial" w:hAnsi="Arial"/>
              </w:rPr>
              <w:t xml:space="preserve">,       </w:t>
              <w:br/>
              <w:t>Не забудь про пасту с мылом.</w:t>
              <w:br/>
              <w:t>С физкультурой подружись</w:t>
              <w:br/>
              <w:t>И работать не лен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доровье берегу —</w:t>
              <w:br/>
              <w:t>Тело в чистоте держу.</w:t>
              <w:br/>
              <w:t>Чтоб душа была здоровой,</w:t>
              <w:br/>
              <w:t>С физкультурой я дру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ом делаю зарядку,</w:t>
              <w:br/>
              <w:t>Зубы чищу я всегда.</w:t>
              <w:br/>
              <w:t>Приучаюсь по порядку</w:t>
              <w:br/>
              <w:t>Выполнять я все де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Соблюдай режим дня </w:t>
            </w:r>
            <w:r>
              <w:rPr>
                <w:rFonts w:cs="Arial" w:ascii="Arial" w:hAnsi="Arial"/>
              </w:rPr>
              <w:t xml:space="preserve"> —    </w:t>
              <w:br/>
              <w:t>Это важно для тебя.</w:t>
              <w:br/>
              <w:t>Вовремя ложись в кровать</w:t>
              <w:br/>
              <w:t>Чтобы утром бодрым встать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лнце, воздух и вода —</w:t>
            </w:r>
            <w:r>
              <w:rPr>
                <w:rFonts w:cs="Arial" w:ascii="Arial" w:hAnsi="Arial"/>
              </w:rPr>
              <w:br/>
              <w:t>Наши лучшие друзья.</w:t>
              <w:br/>
              <w:t>С ними будем мы дружить,</w:t>
              <w:br/>
              <w:t>Чтоб здоровыми нам бы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ть здоровым — это модно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ь здоровым — это модно!</w:t>
              <w:br/>
              <w:t>Дружно, весело, задорно,</w:t>
              <w:br/>
              <w:t>Становитесь на зарядку.</w:t>
              <w:br/>
              <w:t>Организму — подзарядка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нужно закаляться,</w:t>
              <w:br/>
              <w:t xml:space="preserve">Контрастным душем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обливаться,</w:t>
              <w:br/>
              <w:t>Больше бегать и гулять,</w:t>
              <w:br/>
              <w:t>Не ленится, в меру спать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</w:t>
            </w:r>
            <w:r>
              <w:rPr/>
              <w:t xml:space="preserve"> вид!</w:t>
              <w:br/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ня Никул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тоб здоровье раздобыть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здоровье раздобыть,</w:t>
              <w:br/>
              <w:t>Не надо далеко ходить.</w:t>
              <w:br/>
              <w:t>Нужно нам самим стараться,</w:t>
              <w:br/>
              <w:t>И всё будет получ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Песни кто всегда поёт  </w:t>
            </w:r>
            <w:r>
              <w:rPr/>
              <w:br/>
            </w:r>
            <w:r>
              <w:rPr>
                <w:rFonts w:cs="Arial" w:ascii="Arial" w:hAnsi="Arial"/>
              </w:rPr>
              <w:t>И с улыбочкой живёт,</w:t>
              <w:br/>
              <w:t>Ничего тому не страшно —</w:t>
              <w:br/>
              <w:t>Много лет он проживё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уду я зарядку делать,  </w:t>
              <w:br/>
            </w:r>
            <w:r>
              <w:rPr>
                <w:rFonts w:cs="Arial" w:ascii="Arial" w:hAnsi="Arial"/>
              </w:rPr>
              <w:t>Буду крепок я всегда.</w:t>
              <w:br/>
              <w:t>И сибирского здоровья</w:t>
              <w:br/>
              <w:t>Будет много у мен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Если хочешь быть здоровым,</w:t>
            </w:r>
            <w:r>
              <w:rPr>
                <w:rFonts w:cs="Arial" w:ascii="Arial" w:hAnsi="Arial"/>
              </w:rPr>
              <w:t xml:space="preserve">  </w:t>
              <w:br/>
              <w:t>Обойтись без докторов —</w:t>
              <w:br/>
              <w:t>Закаляйся, умывайся,</w:t>
              <w:br/>
              <w:t>Спортом разным занимайс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Я здоровье укрепляю,   </w:t>
            </w:r>
            <w:r>
              <w:rPr>
                <w:rFonts w:cs="Arial" w:ascii="Arial" w:hAnsi="Arial"/>
              </w:rPr>
              <w:br/>
              <w:t>Спортом занимаюсь,</w:t>
              <w:br/>
              <w:t>И холодною водой</w:t>
              <w:br/>
              <w:t>Утром обливаюсь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Спорт и физкультура</w:t>
            </w:r>
            <w:r>
              <w:rPr>
                <w:rFonts w:cs="Arial" w:ascii="Arial" w:hAnsi="Arial"/>
              </w:rPr>
              <w:t xml:space="preserve">,   </w:t>
              <w:br/>
              <w:t>Всех вперёд ведут.</w:t>
              <w:br/>
              <w:t>В трудную минуту</w:t>
              <w:br/>
              <w:t>Нас не подведу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Что за грохот, что за шум</w:t>
            </w:r>
            <w:r>
              <w:rPr>
                <w:rFonts w:cs="Arial" w:ascii="Arial" w:hAnsi="Arial"/>
              </w:rPr>
              <w:t xml:space="preserve">?  </w:t>
              <w:br/>
              <w:t>Стены все качаются.</w:t>
              <w:br/>
              <w:t>Это наши дошколята</w:t>
              <w:br/>
              <w:t>Зарядкой занимаю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Чтоб здоровым, крепким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Style w:val="StrongEmphasis"/>
                <w:rFonts w:cs="Arial" w:ascii="Arial" w:hAnsi="Arial"/>
              </w:rPr>
              <w:t>быть,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                                             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Надо развиваться.</w:t>
              <w:br/>
              <w:t>И для тела и души</w:t>
              <w:br/>
              <w:t>Спортом заниматься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</w:rPr>
              <w:t>Если будешь улыбаться,</w:t>
            </w:r>
            <w:r>
              <w:rPr>
                <w:rFonts w:cs="Arial" w:ascii="Arial" w:hAnsi="Arial"/>
              </w:rPr>
              <w:br/>
              <w:t>Добрым будешь ты всегда,</w:t>
              <w:br/>
              <w:t>Тебе нечего бояться —</w:t>
              <w:br/>
              <w:t>Жить ты будешь лет до ста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Зимой в игры мы играем    </w:t>
            </w:r>
            <w:r>
              <w:rPr>
                <w:rFonts w:cs="Arial" w:ascii="Arial" w:hAnsi="Arial"/>
              </w:rPr>
              <w:br/>
              <w:t>Или катимся с горы,</w:t>
              <w:br/>
              <w:t>Мы здоровье укрепляем,</w:t>
              <w:br/>
              <w:t xml:space="preserve">Отдыхаем от души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асилий Бойчу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StrongEmphasis"/>
                <w:rFonts w:cs="Arial" w:ascii="Arial" w:hAnsi="Arial"/>
              </w:rPr>
              <w:t xml:space="preserve">Зарядка 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br/>
              <w:t>По порядку</w:t>
              <w:br/>
              <w:t>Стройся в ряд!</w:t>
              <w:br/>
              <w:t>На зарядку</w:t>
              <w:br/>
              <w:t>Все подряд!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!</w:t>
              <w:br/>
              <w:t>Правая!</w:t>
              <w:br/>
              <w:t>Бегая,</w:t>
              <w:br/>
              <w:t>Плавая,</w:t>
              <w:br/>
              <w:t>Мы растем</w:t>
              <w:br/>
              <w:t>Смелыми,</w:t>
              <w:br/>
              <w:t>На солнце</w:t>
              <w:br/>
              <w:t>Загорелыми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наши</w:t>
              <w:br/>
              <w:t>Быстрые,</w:t>
              <w:br/>
              <w:t>Метки</w:t>
              <w:br/>
              <w:t>Наши выстрелы,</w:t>
              <w:br/>
              <w:t>Крепки</w:t>
              <w:br/>
              <w:t>Наши мускулы</w:t>
              <w:br/>
              <w:t>И глаза</w:t>
              <w:br/>
              <w:t>Не тусклые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рядку</w:t>
              <w:br/>
              <w:t>Стройся в ряд!</w:t>
              <w:br/>
              <w:t>На зарядку</w:t>
              <w:br/>
              <w:t>Все подряд!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!</w:t>
              <w:br/>
              <w:t>Правая!</w:t>
              <w:br/>
              <w:t>Бегая,</w:t>
              <w:br/>
              <w:t>Плавая,</w:t>
              <w:br/>
              <w:t>Мы растем</w:t>
              <w:br/>
              <w:t>Смелыми,</w:t>
              <w:br/>
              <w:t>На солнце</w:t>
              <w:br/>
              <w:t>Загорелыми.</w:t>
              <w:br/>
              <w:t xml:space="preserve">                         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Агния Бар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бруч, кубики помогут</w:t>
              <w:br/>
              <w:t>Гибкость нам развить немного</w:t>
              <w:br/>
              <w:t>Будем чаще наклоняться</w:t>
              <w:br/>
              <w:t>Приседать и нагибатьс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Вот отличная картинка</w:t>
              <w:br/>
              <w:t>Мы как гибкая пружинка</w:t>
              <w:br/>
              <w:t>Пусть не сразу все дается</w:t>
              <w:br/>
              <w:t>Поработать нам придется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проворным стать атлетом,</w:t>
              <w:br/>
              <w:t>Проведем мы эстафету.</w:t>
              <w:br/>
              <w:t>Будем бегать быстро, дружно</w:t>
              <w:br/>
              <w:t>Победить нам очень нужн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тренняя заряд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Раз, два, три, четыре, пять —</w:t>
              <w:br/>
              <w:t>Начинаем мы вставать.</w:t>
              <w:br/>
              <w:t>Ну-ка, быстро — не ленись,</w:t>
              <w:br/>
              <w:t>На зарядку становись!</w:t>
              <w:br/>
              <w:t>Раз, два, три, четыре —</w:t>
              <w:br/>
              <w:t>Руки выше! Ноги шире!</w:t>
              <w:br/>
              <w:t>И наклон туда — сюда,</w:t>
              <w:br/>
              <w:t>Как по горочке вода!</w:t>
              <w:br/>
              <w:t>Я водички не боюсь,</w:t>
              <w:br/>
              <w:t>Из ведёрка обольюсь.</w:t>
              <w:br/>
              <w:t>Будем закаляться,</w:t>
              <w:br/>
              <w:t>Спортом заниматься!</w:t>
              <w:br/>
              <w:t xml:space="preserve">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Данилина Анастасия</w:t>
            </w:r>
          </w:p>
          <w:p>
            <w:pPr>
              <w:pStyle w:val="Normal"/>
              <w:rPr>
                <w:rStyle w:val="Greyitalic1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Физкультурой занимаюсь</w:t>
            </w:r>
            <w:r>
              <w:rPr>
                <w:rFonts w:cs="Arial" w:ascii="Arial" w:hAnsi="Arial"/>
              </w:rPr>
              <w:t>,</w:t>
              <w:br/>
              <w:t>Чтобы быть красивой.</w:t>
              <w:br/>
              <w:t>И всегда всем улыбаюсь,</w:t>
              <w:br/>
              <w:t>Чтобы быть счастли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Тот, кто верит в свои силы,</w:t>
            </w:r>
            <w:r>
              <w:rPr>
                <w:rFonts w:cs="Arial" w:ascii="Arial" w:hAnsi="Arial"/>
              </w:rPr>
              <w:br/>
              <w:t>В доброту и красоту,</w:t>
              <w:br/>
              <w:t>Никогда и у здоровья</w:t>
              <w:br/>
              <w:t>Не останется в дол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Ты осанку береги</w:t>
            </w:r>
            <w:r>
              <w:rPr>
                <w:rFonts w:cs="Arial" w:ascii="Arial" w:hAnsi="Arial"/>
              </w:rPr>
              <w:t xml:space="preserve"> —      </w:t>
              <w:br/>
              <w:t>Правильно сиди, ходи,</w:t>
              <w:br/>
              <w:t>Пей побольше молока —</w:t>
              <w:br/>
              <w:t>Кальций нужен нам всегда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порт — это жизнь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для жизни очень важен.</w:t>
              <w:br/>
              <w:t>Он здоровье всем да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ажен спорт для всех.</w:t>
              <w:br/>
              <w:t>Он — здоровье и успе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зарядку делаем,</w:t>
              <w:br/>
              <w:t>Приседаем, бегае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ку делаем с утра —</w:t>
              <w:br/>
              <w:t>Здоровы будем мы всегда.</w:t>
              <w:br/>
              <w:t xml:space="preserve">             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Сабри Надя</w:t>
            </w:r>
          </w:p>
          <w:p>
            <w:pPr>
              <w:pStyle w:val="Normal"/>
              <w:rPr>
                <w:rStyle w:val="Greyitalic1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За осанкой ты следи</w:t>
            </w:r>
            <w:r>
              <w:rPr>
                <w:rFonts w:cs="Arial" w:ascii="Arial" w:hAnsi="Arial"/>
              </w:rPr>
              <w:t xml:space="preserve">,     </w:t>
              <w:br/>
              <w:t>Спину, выпрямив, сиди.</w:t>
              <w:br/>
              <w:t>Если ты ложишься спать,</w:t>
              <w:br/>
              <w:t>Жёстче выбери кровать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Не читайте лёжа!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журналом улёгся барсук п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сосну,</w:t>
              <w:br/>
              <w:t>Тотчас барсука потянуло ко сну.</w:t>
              <w:br/>
              <w:t xml:space="preserve">Но шишка упала с больш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сука,</w:t>
              <w:br/>
              <w:t xml:space="preserve">И шишка вскочила на лб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барсу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Ты расчёску уважай</w:t>
            </w:r>
            <w:r>
              <w:rPr>
                <w:rFonts w:cs="Arial" w:ascii="Arial" w:hAnsi="Arial"/>
              </w:rPr>
              <w:t>,</w:t>
              <w:br/>
              <w:t xml:space="preserve">И другим не отдавай!     </w:t>
              <w:br/>
              <w:t>Без неё, друзья мои,</w:t>
              <w:br/>
              <w:t>Будем мы, как дикари!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хворь вас не застала,</w:t>
              <w:br/>
              <w:t>В зимний утренний денек</w:t>
              <w:br/>
              <w:t>В пищу, вы употребляйте:</w:t>
              <w:br/>
              <w:t>Лук зеленый и чеснок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сти нам до небес</w:t>
              <w:br/>
              <w:t>Поможет каша «Геркулес»,</w:t>
              <w:br/>
              <w:t>А улучшить зрение —</w:t>
              <w:br/>
              <w:t>Черничное варень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Злой разбойник КАРИЕС    </w:t>
            </w:r>
            <w:r>
              <w:rPr>
                <w:rFonts w:cs="Arial" w:ascii="Arial" w:hAnsi="Arial"/>
              </w:rPr>
              <w:br/>
              <w:t>У детей он зубы ест</w:t>
              <w:br/>
              <w:t>Зубы ровные, кривые,</w:t>
              <w:br/>
              <w:t>И клыки, и коренные.</w:t>
              <w:br/>
              <w:t>Днем и ночью — ест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ест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ест</w:t>
              <w:br/>
              <w:t>Злой разбойник КАРИЕС.</w:t>
              <w:br/>
              <w:t>Как нам справиться с бандитом?</w:t>
              <w:br/>
              <w:t>Мало лишь ходить умытым!</w:t>
              <w:br/>
              <w:t>Надо также по утрам</w:t>
              <w:br/>
              <w:t>Зубы чистить — нам и вам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е пейте сырой воды!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Из речки водички поп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крокодил</w:t>
              <w:br/>
              <w:t xml:space="preserve">И вместе с водичкой бревн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проглотил,</w:t>
              <w:br/>
              <w:t>Не видит от боли ни ночи, ни дня</w:t>
              <w:br/>
              <w:t xml:space="preserve">И просит и моли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«Спасите меня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облюдайте режим дня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У курицы нынче болит голова:</w:t>
              <w:br/>
              <w:t>Вчера позвала её в гости сова,</w:t>
              <w:br/>
              <w:t xml:space="preserve">Они прогуляли всю ноч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напролёт,</w:t>
              <w:br/>
              <w:t xml:space="preserve">А днём наша курица нос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клюё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Не ешьте сладкого!   </w:t>
            </w:r>
            <w:r>
              <w:rPr>
                <w:rFonts w:cs="Arial" w:ascii="Arial" w:hAnsi="Arial"/>
              </w:rPr>
              <w:br/>
              <w:t>Громко стонет бегемотик:</w:t>
              <w:br/>
              <w:t>«Ой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ой! Болит животик!</w:t>
              <w:br/>
              <w:t>Зря я не послушал маму —</w:t>
              <w:br/>
              <w:t>Съел конфет два килограмма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 ногтях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Кто ногтей не чистит</w:t>
              <w:br/>
              <w:t>И не подстригает,</w:t>
              <w:br/>
              <w:t>Тот своих знакомых</w:t>
              <w:br/>
              <w:t>Здорово пуг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ь с ногтями грязными,</w:t>
              <w:br/>
              <w:t>Длинными и острыми</w:t>
              <w:br/>
              <w:t>Могут очень просто вас</w:t>
              <w:br/>
              <w:t>Перепутать с монстрами.</w:t>
              <w:br/>
              <w:t xml:space="preserve">        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Андрей Усачев</w:t>
            </w:r>
          </w:p>
          <w:p>
            <w:pPr>
              <w:pStyle w:val="Normal"/>
              <w:rPr>
                <w:rStyle w:val="Greyitalic1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Не смотрите долго телевизор!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br/>
              <w:t>По телевизору тюлень</w:t>
              <w:br/>
              <w:t xml:space="preserve">Смотрел мультфильмы целы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день.</w:t>
              <w:br/>
              <w:t>А после, до конца недели,</w:t>
              <w:br/>
              <w:t>У бедного глаза боле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то бы было?   </w:t>
            </w:r>
            <w:r>
              <w:rPr>
                <w:rFonts w:cs="Arial" w:ascii="Arial" w:hAnsi="Arial"/>
              </w:rPr>
              <w:br/>
              <w:t>Что бы было,</w:t>
              <w:br/>
              <w:t>Что бы было,</w:t>
              <w:br/>
              <w:t>Если б</w:t>
              <w:br/>
              <w:t>Не было бы мыла?</w:t>
              <w:br/>
              <w:t>Если б</w:t>
              <w:br/>
              <w:t>Не было бы мыла,</w:t>
              <w:br/>
              <w:t>Таня грязной бы</w:t>
              <w:br/>
              <w:t>Ходила!</w:t>
              <w:br/>
              <w:t>И на ней бы,</w:t>
              <w:br/>
              <w:t>Как на грядке,</w:t>
              <w:br/>
              <w:t>Рыли землю</w:t>
              <w:br/>
              <w:t xml:space="preserve">Поросятки!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Г. Новицка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тих о здоровье для дете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Во дворе играл в песок,</w:t>
              <w:br/>
              <w:t>Рядом ямку рыл щенок.</w:t>
              <w:br/>
              <w:t>Дома нужно очень быстро</w:t>
              <w:br/>
              <w:t>Вымыть ручки чисто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чист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 морковка с грядки!</w:t>
              <w:br/>
              <w:t>И сочна, и ароматна,</w:t>
              <w:br/>
              <w:t>Вымой прежде корнеплод,</w:t>
              <w:br/>
              <w:t>Чем отправить его в ро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 врач спешит на помощь,</w:t>
              <w:br/>
              <w:t>Где едят немытым овощ,</w:t>
              <w:br/>
              <w:t>Там живот болит, озноб,</w:t>
              <w:br/>
              <w:t>А всему виной — микро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н малюткой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невидимкой</w:t>
              <w:br/>
              <w:t>Ждет на ягодах в корзинке,</w:t>
              <w:br/>
              <w:t>Вдруг малыш в один присест</w:t>
              <w:br/>
              <w:t>Горсть немытых ягод съес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Greyitalic12"/>
              </w:rPr>
            </w:pPr>
            <w:r>
              <w:rPr>
                <w:rFonts w:cs="Arial" w:ascii="Arial" w:hAnsi="Arial"/>
              </w:rPr>
              <w:t>Лето — время закаляться,</w:t>
              <w:br/>
              <w:t>Загорать, в реке купаться,</w:t>
              <w:br/>
              <w:t>Но в веселье развлечений</w:t>
              <w:br/>
              <w:t>Не забудь о гигиене!</w:t>
              <w:br/>
              <w:t xml:space="preserve">       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Лариса Авдеев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омка-хомяч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Хомка, хомка, хомячок,</w:t>
              <w:br/>
              <w:t>Полосатенький бочок.</w:t>
              <w:br/>
              <w:t>Хомка раненько встаёт:</w:t>
              <w:br/>
              <w:t>Шейку моет, глазки трёт.</w:t>
              <w:br/>
              <w:t>Подметает Хомка хатку</w:t>
              <w:br/>
              <w:t>И выходит на зарядку.</w:t>
              <w:br/>
              <w:t>Раз, два, три, четыре, пять —</w:t>
              <w:br/>
              <w:t>Хомка хочет сильным стать.</w:t>
            </w:r>
          </w:p>
          <w:p>
            <w:pPr>
              <w:pStyle w:val="Normal"/>
              <w:rPr>
                <w:rStyle w:val="Greyitalic12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Greyitalic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т я прыгнул дальше всех,</w:t>
              <w:br/>
              <w:t>Ждет теперь меня успех.</w:t>
              <w:br/>
              <w:t>А проснулся — не пойму,</w:t>
              <w:br/>
              <w:t>Почему я на пол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бежим на перемену,</w:t>
              <w:br/>
              <w:t>Веселимся непременно.</w:t>
              <w:br/>
              <w:t>На урок потом пойдем,</w:t>
              <w:br/>
              <w:t>Там немного отдохн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друг стряслась беда,</w:t>
              <w:br/>
              <w:t>Помощь вызови тогда.</w:t>
              <w:br/>
              <w:t>01, 02, 03 —</w:t>
              <w:br/>
              <w:t>Быстро номер набер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что</w:t>
            </w:r>
            <w:r>
              <w:rPr>
                <w:rFonts w:cs="Arial"/>
              </w:rPr>
              <w:t>-</w:t>
            </w:r>
            <w:r>
              <w:rPr>
                <w:rFonts w:cs="Arial" w:ascii="Arial" w:hAnsi="Arial"/>
              </w:rPr>
              <w:t>то вдруг случится,</w:t>
              <w:br/>
              <w:t>Ты сумеешь дозвониться:</w:t>
              <w:br/>
              <w:t>Адрес точный назови</w:t>
              <w:br/>
              <w:t>И на помощь позов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едный доктор Айболи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Бедный доктор Айболит!</w:t>
              <w:br/>
              <w:t>Третий день не ест, не спит,</w:t>
              <w:br/>
              <w:t>Раздает таблетки</w:t>
              <w:br/>
              <w:t>Непослушным дет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, кто рук не мыл к обеду,</w:t>
              <w:br/>
              <w:t>Кто без счета ел конфеты,</w:t>
              <w:br/>
              <w:t>Кто босой гулял по лужам,</w:t>
              <w:br/>
              <w:t>Тем, кто мамочку не слуша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, кому теперь живот</w:t>
              <w:br/>
              <w:t>Спать спокойно не дает,</w:t>
              <w:br/>
              <w:t>У кого температура,</w:t>
              <w:br/>
              <w:t>Доктор раздает микстур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всю ночь лечить готов,</w:t>
              <w:br/>
              <w:t>Чтобы каждый был здоров.</w:t>
              <w:br/>
            </w:r>
            <w:r>
              <w:rPr>
                <w:rStyle w:val="Greyitalic12"/>
                <w:rFonts w:cs="Arial" w:ascii="Arial" w:hAnsi="Arial"/>
              </w:rPr>
              <w:t xml:space="preserve">           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Элени Керр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тихи о закаливании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Малыш ты хочешь быть здоров,</w:t>
              <w:br/>
              <w:t>Не пить плохих таблеток,</w:t>
              <w:br/>
              <w:t>Забыть уколы докторов,</w:t>
              <w:br/>
              <w:t>И капли из пипеток.</w:t>
              <w:br/>
              <w:t>Чтобы носом не сопеть,</w:t>
              <w:br/>
              <w:t>И не кашлять сильно,</w:t>
              <w:br/>
              <w:t>Обливайся каждый день,</w:t>
              <w:br/>
              <w:t>Лей весьма обильно.</w:t>
              <w:br/>
              <w:t>Чтоб в учебе преуспеть,</w:t>
              <w:br/>
              <w:t>И была смекалка,</w:t>
              <w:br/>
              <w:t>Всем ребятушкам нужна</w:t>
              <w:br/>
              <w:t>Водная закалка.</w:t>
              <w:br/>
              <w:t xml:space="preserve">                                   </w:t>
            </w:r>
            <w:r>
              <w:rPr>
                <w:rStyle w:val="Greyitalic12"/>
                <w:rFonts w:cs="Arial" w:ascii="Arial" w:hAnsi="Arial"/>
                <w:sz w:val="20"/>
                <w:szCs w:val="20"/>
              </w:rPr>
              <w:t>Т.Семисы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овицы и поговорки про спорт и здоровый образ жиз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каляй свое тело с пользой для дела.</w:t>
        <w:br/>
        <w:t>Холода не бойся, сам по пояс мойся.</w:t>
        <w:br/>
        <w:t>Кто спортом занимается, тот силы набирается.</w:t>
        <w:br/>
        <w:t>Солнце, воздух и вода помогают нам всегда.</w:t>
        <w:br/>
        <w:t>Кто любит спорт, тот здоров и бодр.</w:t>
        <w:br/>
        <w:t>И смекалка нужна, и закалка важна. </w:t>
        <w:br/>
        <w:t>В здоровом теле здоровый дух. </w:t>
        <w:br/>
        <w:t>Паруса да снасти у спортсмена во власти. </w:t>
        <w:br/>
        <w:t>Смолоду закалишься, на весь век сгодишься.</w:t>
        <w:br/>
        <w:t>Солнце, воздух и вода - наши верные друзья.</w:t>
        <w:br/>
        <w:t>Начинай новую жизнь не с понедельника, а с утренней зарядки.</w:t>
        <w:br/>
        <w:t>Крепок телом - богат и делом.</w:t>
        <w:br/>
        <w:t>Со спортом не дружишь - не раз о том потужишь.</w:t>
        <w:br/>
        <w:t>Пешком ходить — долго жить.</w:t>
        <w:br/>
        <w:t>Отдай спорту время, а взамен получи здоровье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Здоровье - всему голова, всего дороже.</w:t>
      </w:r>
    </w:p>
    <w:p>
      <w:pPr>
        <w:pStyle w:val="Normal"/>
        <w:spacing w:lineRule="auto" w:line="36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Здоровье всего дороже. 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Здоровье дороже богатства.</w:t>
      </w:r>
    </w:p>
    <w:p>
      <w:pPr>
        <w:pStyle w:val="Normal"/>
        <w:spacing w:lineRule="auto" w:line="36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Здоровье дороже денег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Здоров на еду, да хил на работу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Береги платье снову, а здоровье смолоду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eyitalic12">
    <w:name w:val="greyitalic1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uty-in-health.net/vitaminy/v-kakih-produktah-soderzhitsya-vitamin-c/" TargetMode="External"/><Relationship Id="rId3" Type="http://schemas.openxmlformats.org/officeDocument/2006/relationships/hyperlink" Target="http://beauty-in-health.net/vitaminy/v-kakih-produktah-soderzhitsya-vitamin-b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36:00Z</dcterms:created>
  <dc:creator>Admin</dc:creator>
  <dc:description/>
  <dc:language>en-US</dc:language>
  <cp:lastModifiedBy>1507</cp:lastModifiedBy>
  <dcterms:modified xsi:type="dcterms:W3CDTF">2021-07-31T07:36:00Z</dcterms:modified>
  <cp:revision>2</cp:revision>
  <dc:subject/>
  <dc:title/>
</cp:coreProperties>
</file>