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СКОГО ОКРУГА ГОРОД УФ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5 июля 2016 года № 10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2013" w:hRule="atLeast"/>
        </w:trPr>
        <w:tc>
          <w:tcPr>
            <w:tcW w:w="9284" w:type="dxa"/>
            <w:tcBorders/>
          </w:tcPr>
          <w:p>
            <w:pPr>
              <w:pStyle w:val="Normal"/>
              <w:spacing w:lineRule="auto" w:line="240" w:before="0" w:after="0"/>
              <w:ind w:firstLine="3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городской Программы противодействия коррупции в городском округе город Уфа Республики Башкортостан на 2016-2020 годы</w:t>
            </w:r>
          </w:p>
          <w:p>
            <w:pPr>
              <w:pStyle w:val="Normal"/>
              <w:spacing w:lineRule="auto" w:line="240" w:before="0" w:after="0"/>
              <w:ind w:firstLine="3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Федерального закона от 25 декабря 2008 года № 273-ФЗ «О противодействии коррупции», Закона Республики Башкортостан от 13 июля 2009 года № 145-з  «О противодействии коррупции в Республике Башкортостан», руководствуясь Указами Президента Российской Федерации от 13.04.2010 года № 460 «О Национальной стратегии противодействия коррупции и Национальном плане против коррупции на 2010-2011 годы» и от 01.04.2016 года № 147 «О Национальном плане противодействия коррупции на 2016-2017 годы», решениями заседания Комиссии по координации работы по противодействию коррупции в Республике Башкортостан от 12 мая 2016 года № 2, в целях организации эффективной борьбы с коррупцией, устранения причин и условий, ее порождающих </w:t>
            </w:r>
          </w:p>
          <w:p>
            <w:pPr>
              <w:pStyle w:val="Normal"/>
              <w:spacing w:lineRule="auto" w:line="240" w:before="0" w:after="0"/>
              <w:ind w:firstLine="3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ую городскую Программу противодействия коррупции в городском округе город Уфа Республики Башкортостан на 2016-2020 годы (далее – Программа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м главы Администрации городского округа город Уфа Республики Башкортостан, руководителям отраслевых (функциональных) и территориальных подразделений Администрации городского округа город Уфа Республики Башкортостан, руководителям муниципальных учреждений и предприятий городского округа город Уфа Республики Башкортостан и иных подведомственных организаций обеспечить исполнение мероприятий Программ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комиссии городского округа город Уфа Республики Башкортостан координировать выполнение мероприятий Программы, анализировать ход их реализации, при необходимости вносить предложения об изменениях и дополнениях в Программ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кадрового обеспечения и муниципальной службы Администрации городского округа город Уфа Республики Башкортостан (Сабирова А.Д.) опубликовать настоящее постановление на официальном сайте Администрации городского округа город Уфа Республики Башкортостан  в информационно-телекоммуникационной сети Интерне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округа город Уфа Республики Башкортостан от 30.04.2014 года № 1865 «Об утверждении городской Программы противодействия коррупции в городском округе город Уфа Республики Башкортостан на 2014-2015 годы» считать выполненным и утратившим сил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Уф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И. Ялалов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город Уфа Республики Башкортостан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16 года № 1084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я коррупции в городском округе город Уф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 на 2016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84"/>
      </w:tblGrid>
      <w:tr>
        <w:trPr>
          <w:trHeight w:val="8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Программа противодействия коррупции в городском округе город Уфа Республики Башкортостан на 2016-2020 год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5.12.2008 года № 273-ФЗ «О противодействии коррупции»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еспублики Башкортостан от 13.07.2009 года        № 145-з «О противодействии коррупции в Республике Башкортостан»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13.04.2010 года № 460 «О национальной стратегии противодействия коррупции и Национальном плане против коррупции на 2010-2011 годы»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1.04.2016 года № 147 «О национальном плане противодействия коррупции на 2016-2017 годы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ород Уфа Республики Башкортостан (далее – Администрация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ая комиссия городского округа город Уфа Республики Башкортостан, Управление кадрового обеспечения и муниципальной службы Администрац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е (функциональные) подразделения Администрации, Администрации районов городского округа город Уфа Республики Башкортостан, муниципальные предприятия и учреждения, правоохранительные органы (по согласованию), общественные объединения и организации (по согласованию), муниципальные средства массовой информации, иные городские служб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нижение уровня коррупции в городском округе город Уфа, устранение причин ее возникновения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стижение качественно нового уровня противодействия коррупции с обеспечением полноты выявления коррупционных правонарушений и адекватного реагирования на них в соответствии с законом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овышение эффективности взаимодействия Администрации и общества в вопросах принятия мер по противодействию коррупции в городском округе город Уфа Республики Башкортостан. 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еспечение защиты прав и законных интересов граждан и общества от угроз, связанных с коррупцией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беспечение законности в деятельности муниципальных служащих Администрации, руководителей и работников муниципальных учреждений и предприятий городского округа город Уфа Республики Башкортостан;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Формирование антикоррупционного общественного сознания и нетерпимости по отношению к коррупции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ршенствование муниципальной службы для устранения условий, порождающих коррупцию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вершенствование нормативной правовой базы в сфере противодействия коррупции на территории городского округа город Уфа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эффективности проведения независимой антикоррупционной экспертизы проектов нормативно-правовых актов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вышение профессионального уровня муниципальных служащих Администрации, в том числе ответственных за профилактику коррупционных и иных правонарушений в Администраци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беспечение прозрачности и эффективности при предоставлении муниципальных услуг городского округа город Уф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овышение эффективности противодействия коррупции при осуществлении закупок товаров, работ, услуг для обеспечения муниципальных нуж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овершенствование мероприятий по антикоррупционному воспитанию молодёж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Совершенствование механизмов координации деятельности между субъектами антикоррупционной деятельности различных уровней государственной власти, местного самоуправления и институтами гражданского общества в сфере противодействия коррупции в городском округе город Уфа. 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Анализ и мониторинг общественного мнения населения и эффективности мер антикоррупционной политики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 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роприятия в сфере нормативно-правового регулирования антикоррупционной деятельности, мониторинг правоприменения в области противодействия коррупции, антикоррупционная экспертиза проектов муниципальных правовых актов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круга город Уфа Республики Башкортостан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тикоррупционный мониторинг, проведение социологических исследований;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рганизация и проведение профилактической антикоррупционной социальной рекламной кампании, обеспечение прозрачности деятельности Администрации, укрепление взаимодействия с гражданским обществом, стимулирование антикоррупционной общественной активности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ероприятия, направленные на развитие в городском округе город Уфа Республики Башкортостан института правового, гражданско-патриотического и духовно-нравственного воспитания молодеж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вершенствование взаимодействия с правоохранительными органами г. Уф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Мероприятия в сфере земельных и имущественных отношений, архитектуры и градостроительства, градостроительного контроля и выдачи разрешений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Мероприятия в сфере обеспечения жизнедеятельности, транспорта, жилищно-коммунального хозяйства и благоустройства городского округа город Уфа Республики Башкортостан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Мероприятия в сфере предоставления муниципальных услуг городского округа город Уфа Республики Башкортостан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Мероприятия в сфере инвестиционной деятельности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Мероприятия в сфере закупок для муниципальных нужд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Мероприятия в сфере социально-жилищной политики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Мероприятия в сфере торговли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Мероприятия, направленные на обеспечение соблюдения муниципальными служащими законодательства о муниципальной службе и противодействии корруп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612" w:leader="none"/>
              </w:tabs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Организационно-управленческие меры по созданию механизмов реализации в городском округе город Уфа Республики Башкортостан антикоррупционной политики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, без деления на этап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в рамках текущего финансирования основной деятельности исполнителей мероприятий Программы, без выделения дополнительных денежных средств из бюджета городского округа город Уфа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реализации Программы ожида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облюдения муниципальными служащими Администрации требований действующего законодательства в связи с прохождением муниципальной службы;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овершенствование нормативной правовой базы городского округа город Уфа для эффективного противодействия коррупции;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антикоррупционной экспертизы проектов муниципальных правовых актов городского округа город Уфа РБ, в том числе независимой;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деятельности должностных лиц (подразделений), ответственных за профилактику коррупционных и иных правонарушений в Администрации;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розрачности процесса принятия управленческих решений в Администрации и его структурных и территориальных подразделениях;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деятельности комиссий по соблюдению требований к служебному поведению муниципальных служащих и урегулированию конфликта интересов в Администрации, а также антикоррупционной комиссии городского округа город Уфа Республики Башкортостан;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неотвратимости наказания за совершение коррупционных правонарушений;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качества и доступности при предоставлении муниципальных услуг;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противодействия коррупции при осуществлении закупок товаров, работ, услуг для обеспечения муниципальных нужд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системы открытости и доступности информации о деятельности органов муниципальной системы управления;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в обществе устойчивой социальной позиции по неприятию коррупционного поведения;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роли правовой, гражданско-патриотической и духовно-нравственной составляющей в вопросах, связанных с антикоррупционным воспитанием молодежи;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эффективности и прозрачности деятельности организаций муниципальной формы собственности в вопросах противодействия корруп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же предполагается, что реализация основных направлений Программы позитивно отразится на экономическом развитии городского округа город Уфа, повысит его инвестиционную привлекательность путем увеличения уровня доверия инвесторов к деятельности органов местного самоуправления, будет способствовать оптимизации бюджетных расходов, развитию малого и среднего бизнеса, сокращению теневого сектора в экономике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реализации 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ся антикоррупционной комиссией городского округа город Уфа Республики Башкортостан  по результатам докладов исполнителей программных мероприятий.</w:t>
            </w:r>
          </w:p>
          <w:p>
            <w:pPr>
              <w:pStyle w:val="ListParagraph"/>
              <w:spacing w:lineRule="auto" w:line="240" w:before="0" w:after="0"/>
              <w:ind w:left="0" w:firstLine="4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реализации Программы осуществляется по следующим основным  критериям:</w:t>
            </w:r>
          </w:p>
          <w:p>
            <w:pPr>
              <w:pStyle w:val="ListParagraph"/>
              <w:spacing w:lineRule="auto" w:line="240" w:before="0" w:after="0"/>
              <w:ind w:left="0" w:firstLine="4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нарушений действующего законодательства при решении вопросов местного самоуправления;</w:t>
            </w:r>
          </w:p>
          <w:p>
            <w:pPr>
              <w:pStyle w:val="ListParagraph"/>
              <w:spacing w:lineRule="auto" w:line="240" w:before="0" w:after="0"/>
              <w:ind w:left="0" w:firstLine="4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материалов антикоррупционной направленности, размещенных в средствах массовой информации в качестве профилактической социальной рекламы;</w:t>
            </w:r>
          </w:p>
          <w:p>
            <w:pPr>
              <w:pStyle w:val="ListParagraph"/>
              <w:spacing w:lineRule="auto" w:line="240" w:before="0" w:after="0"/>
              <w:ind w:left="0" w:firstLine="46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основанных жалоб юридических и физических лиц на действия (бездействия) должностных лиц Администрации и организаций муниципальной формы собственности от общего количества поступивших обращений;</w:t>
            </w:r>
          </w:p>
          <w:p>
            <w:pPr>
              <w:pStyle w:val="ListParagraph"/>
              <w:spacing w:lineRule="auto" w:line="240" w:before="0" w:after="0"/>
              <w:ind w:left="0" w:firstLine="4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граждан и юридических лиц, воспользовавшихся горячей линией «сообщи о фактах коррупции» на сайте Администрации;</w:t>
            </w:r>
          </w:p>
          <w:p>
            <w:pPr>
              <w:pStyle w:val="ListParagraph"/>
              <w:spacing w:lineRule="auto" w:line="240" w:before="0" w:after="0"/>
              <w:ind w:left="0" w:firstLine="4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вень знаний муниципальными служащими законодательства о муниципальной службе и противодействии коррупции по результатам аттестации и квалификационных экзаменов;</w:t>
            </w:r>
          </w:p>
          <w:p>
            <w:pPr>
              <w:pStyle w:val="ListParagraph"/>
              <w:spacing w:lineRule="auto" w:line="240" w:before="0" w:after="0"/>
              <w:ind w:left="0" w:firstLine="4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коррупциогенных факторов, выявляемых по результатам антикоррупционной экспертизы проектов муниципальных правовых актов;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муниципальных правовых актов, подготовленных и принятых Администрацией с нарушениями (в нарушение) норм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контроль за исполнением Программы осуществляется антикоррупционной комиссией городского округа город Уфа Республики Башкортостан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указанный первым в графе «Исполнители» перечня программных мероприятий, является их главным исполнителем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 представляют отчет о выполнении мероприятий Программы в антикоррупционную комиссию городского округа город Уфа Республики Башкортостан один раз в год, к 25 января следующего за отчетным года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арактеристика проблемы и обоснование необходимости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способами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Российской Федерации, 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экономики, вызывает в обществе серьезную тревогу и недоверие к институтам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социологических опросов, проводимых информационно-аналитическим управлением – пресс-службой Администрации городского округа город Уфа, в перечне из 27 социальных проблем, существующих в обществе и волнующих уфимцев больше всего, коррупция в органах власти и управления занимает 3 место. Говоря о коррупции в государственных и муниципальных органах власти, учреждениях, жители Уфы оценивают ее уровень как «средний» и «высокий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бщественном сознании укоренилось мнение о том, что коррупция широко распространена во всех сферах и институтах государства и общества. Наиболее коррумпированными сферами общества респонденты назвали ГИБДД – 38,3%,  медицинские учреждения (23,6%), органы муниципальной власти (22,1%), а также судебную систему (17,1%), образовательные учреждения (15,6%) и органы федеральной власти (15,3%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город Уфа Республики Башкортостан  уделяется пристальное внимание вопросам противодействия коррупции, разработке механизмов муниципального регулирования в потенциальных коррупционно-опасных сферах деятельности, которые представляют  собой целенаправленную деятельность по предупреждению коррупционных проявлений во всех сферах общественных отношений. Важную роль в решении указанных задач в предыдущих периодах играли Программы противодействия коррупции в городском округе город Уфа Республики Башкортост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яя такая программа была утверждена Постановлением  Администрации городского округа город Уфа Республики Башкортостан от 30.04.2014 года № 1865 и рассчитана на 2014-2015 годы.</w:t>
      </w:r>
    </w:p>
    <w:p>
      <w:pPr>
        <w:pStyle w:val="Normal"/>
        <w:spacing w:lineRule="auto" w:line="240" w:before="0" w:after="0"/>
        <w:ind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роприятия, предусмотренные указанной Программой, имеющие как срочный, так и длительный характер, выполнены. Администрацией реализован комплекс мер по предупреждению коррупции, предусмотренный  статьей 4 Закона Республики Башкортостан от 13.07.2009 № 145-з «О противодействии коррупции в РБ». Были разработаны и утверждены (приведены в соответствие с действующим законодательством)  муниципальные правовые акты в области противодействия коррупции, необходимые к принятию в силу закона. Всего в сфере принятия мер по предупреждению коррупции, во исполнение соответствующих мероприятий было принято и внесены изменения в порядка 15 муниципаль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вым управлением Администрации постоянно ведется мониторинг правоприменения в области противодействия коррупции в городском округе город Уфа РБ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этих целях осуществляется  текущий и оперативный мониторинг. Обобщаются материалы судебной практики и проводится анализ выявленных коррупциогенных факторов как в действующих муниципальных нормативных правовых актах, так и в проектах муниципаль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ым управлением Администрации в 2014-2015 годах проведена антикоррупционная экспертиза 547 проектов нормативно-правовых актов и распорядительных документов, выявлено и устранено около 50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«Соглашения о взаимодействии прокуратуры города Уфы Республики Башкортостан и Администрации городского округа город Уфа Республики Башкортостан в сфере правотворческой деятельности» от 29 ноября 2013 года, все проекты муниципальных нормативных правовых актов Администрации направляются в Прокуратуру города Уфы для правовой и антикоррупционной экспертизы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ом сайте Администрации в подразделе, посвященном вопросам противодействия коррупции, содержатся последовательные ссылки на следующие подразде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Нормативные правовые акты в сфере противодействия корруп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Антикоррупционная экспертиз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Формы документов, связанных с противодействием корруп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Сведения о доходах, расходах, об имуществе и обязательствах имущественного характер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Комиссии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Антикоррупционная комисси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Обратная связь для сообщений о фактах корруп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важных направлений работы учреждений молодежной политики в отчетный период являлось гражданско-патриотическое воспитание подростков и молодежи. Работа была нацелена на формирование в молодежной среде гражданско-патриотического отношения к Родине, уважения к культуре, формирование толерантности, развития межкультурного и межнационального общения, дружбы, готовности молодежи к защите своего Отечества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200"/>
        <w:ind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Разработаны методические пособия, буклеты, памятки и брошюры, которые  были распространены по всем подростковым клубам с целью привлечения внимания общества к вопросам антикорруп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равлением МВД России по городу Уфе на территории города ежегодно выявлялось около 300 преступлений коррупционной направленности, в том числе более 200 преступлений, совершенных против государственной власти. Только в 2015 году за совершение тяжких коррупционных преступлений, совершенных на территории города Уфы, привлечено к уголовной  ответственности 65 лиц, в том числе за взяточничество 45 ли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декабре 2015 года на заседании Антикоррупционной комиссии городского округа город Уфа Республики Башкортостан был рассмотрен вопрос «Об организации работы Управления МВД России по городу Уфе по исполнению требований Федерального закона № 273-ФЗ от 25.12.2008 года «О противодействии коррупции». В принятом на комиссии решении определены совместные мероприятия по взаимодействию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и Управления МВД России по г. Уфе в вопросах противодействия коррупции, включающие в себя публикации статей и телевизионных передач в муниципальных СМИ, направленных на формирование у горожан устойчивой  социальной  позиции по неприятию коррупционного поведения, особенно в отношении  взяточничества, доведение до населения города Уфы положительных примеров противодействия коррупции, а также  взаимоинформирование по вопросам антикоррупционного поведения муниципальных служащ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 Управления образования Администрации по выполнению мероприятий в рамках  Программы противодействия коррупции была рассмотрена на заседании Антикоррупционной комиссии в июне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ом сайте Управления образования Администрации городского округа город Уфа Республики Башкортостан размещена необходимая информация о работе «горячей линии», имеются данные о руководстве Управления образования и график личного приема граждан с указанием номера телефона для предварительной запис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о противодействию коррупции в сфере управления муниципальным имуществом проводились на плановой основе силами Управления муниципальной собственности (в настоящее время Управление земельных и имущественных отношений) Администрации. Количество выявленных нарушений при передаче в аренду объектов муниципального нежилого фонда за 2014-15 годы составило около 60 случа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№ 44-ФЗ «О контрактной системе в сфере закупок товаров, работ, услуг для обеспечения государственных и муниципальных нужд» развивается автоматизированная информационная система муниципального заказа. Портал муниципального заказа обеспечивает возможность размещения на нем информации о муниципальных закупках, проведения открытых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готовке к размещению заказов на поставку товаров, оказание муниципальных услуг сметно-договорным сектором проводятся исследования рынка на предмет закуп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рытые аукционы проводятся в электронной форме, по итогам которых заключаются муниципальные контракты. Информация о проведении торгов является прозрачной, общедоступной и размещается на официальном сайте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zakupk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3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щее количество нарушений, выявленных по результатам проведенных органами прокуратуры проверок, связанных с соблюдением законодательства о муниципальной службе, за последние годы существенно снизилось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количества и качества выявленных нарушений удалось достичь, главным образом, в связи с повышением эффективности деятельности  кадровых служб отраслевых (функциональных) и территориальных подразделений Администрации, повышения контроля за их деятельностью и активности Управления кадрового обеспечения и муниципальной службы Администрации, в том числе, в части проведения необходимой разъяснительно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территориальном и функциональном подразделении Администрации определены лица, ответственные за профилактику коррупционных и иных правонарушений.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проводились обучающие семинары, в том числе с участием профессорско-преподавательского состава БАГСУ и представителей правоохранительных орган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" w:leader="none"/>
          <w:tab w:val="left" w:pos="149" w:leader="none"/>
        </w:tabs>
        <w:spacing w:before="0" w:after="0"/>
        <w:ind w:firstLine="3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муниципальными служащими Администрации заключены дополнительные соглашения к трудовым договорам об обязанностях, связанных с соблюдением требований к служебному поведению, ограничений и запретов, в том числе:</w:t>
      </w:r>
    </w:p>
    <w:p>
      <w:pPr>
        <w:pStyle w:val="Normal"/>
        <w:spacing w:before="0" w:after="0"/>
        <w:ind w:firstLine="3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 представлении Представителю нанимателя (работодателю)   сведений о доходах, расходах, об имуществе и обязательствах имущественного характера на себя и членов своей семьи за   предыдущий  календарный  год и по состоянию на конец отчетного периода (в случае замещения должности муниципальной службы, включенной в соответствующий перечень должностей, установленный муниципальным правовым актом городского округа город Уфа РБ)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ведомлении в письменной форме своего непосредственного руководи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tabs>
          <w:tab w:val="clear" w:pos="708"/>
          <w:tab w:val="left" w:pos="0" w:leader="none"/>
          <w:tab w:val="left" w:pos="34" w:leader="none"/>
        </w:tabs>
        <w:spacing w:before="0" w:after="0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амерении выполнять иную оплачиваемую работ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полнении норм, предусмотренных статьей 12 Федерального закона «О противодействии коррупции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в структуре Администрации городского округа город Уфа РБ образованы и действуют 8 Комисси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3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ниторинг деятельности Комиссий осуществляется ежеквартально и рассматривается на заседаниях Антикоррупц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3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14-2015 годах проведено 78 заседаний комиссий, на которых рассмотрено 159 вопро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, стоящими перед Администрацией и ее отраслевыми (функциональными) и территориальными подразделениями в последующих периодах в указанной сфере деятельности,  ост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ок полноты и достоверности сведений, представляемых гражданами при поступлении на муниципальную службу в Администрацию, и муниципальными служащими по состоянию на конец отчетного периода,  в том числе сведений о доходах и об имуще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верок соблюдения служащими запретов и ограничений, установленных в силу зак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и доведение до каждого муниципального служащего положения об обязанност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разъяснительной работы с муниципальными служащими на предмет знания положений действующего законодательства, устанавливающего их права, требования к служебному поведению, обязанности, запреты и ограничения в связи с замещением должности муниципальной службы, а также предусмотренной ответственности за их несоблюде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муниципальных служащих, ответственных за профилактику коррупционных и иных правонаруш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Комисси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Управлением кадрового обеспечения и муниципальной службы Администрации проведена проверка всех подведомственных муниципальных учреждений и предприятий по предупреждению коррупции в соответствии с требованиями статьи 13.3 Федерального закона «О противодействии коррупции». Все 122 указанных учреждения (предприятия) города приняли исчерпывающие меры по предупреждению коррупции в полном соответствии с перечнем, рекомендуемым к реализации Федеральным законо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-15 году проведено 5 заседаний Антикоррупционной комиссии городского округа город Уфа Республики Башкортостан. Всего рассмотрены и приняты соответствующие решения по 19 вопросам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, стоящими перед Антикоррупционной комиссией городского округа город Уфа Республики Башкортостан в последующие периоды, 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ешений, принятых комиссией в 2014-2015 г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ответственными исполнителями городской Программы противодействия коррупции в городском округе город Уфа РБ на 2016-2020 годы, в том числе в целях внесения необходимых изменений и дополнений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устранением соответствующими структурными подразделениями Администрации причин и условий, способствующих подготовке ими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ов муниципальных правовых актов городского округа город Уфа РБ, содержащих коррупциогенные факторы (по результатам проводимой антикоррупционной экспертиз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ов муниципальных правовых актов с нарушениями (в нарушение) норм действующего законодательства (по результатам анализа внесенных актов прокурорского реагирования и вступивших в законную силу решений суд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усилия антикоррупционной политики на территории городского округа город Уфа Республики Башкортостан должны быть направлены, прежде всего, на устранение причин и условий, порождающих коррупцию, правовое и антикоррупционное просвещение населения, антикоррупционную пропаганду, обеспечение законности в сфере закупок товаров, работ и услуг для обеспечения муниципальных нужд, а также совершенствование стандартов представляемых услуг населению и административных регламент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учетом нововведений в антикоррупционном законодательстве для эффективного решения задач по противодействию коррупционным проявлениям в структурах Администрации, обеспечения прозрачности работы на всех уровнях органов местного самоуправления, укрепления связей с институтами гражданского общества и стимулирования активной антикоррупционной позиции в обществе по-прежнему требуется программно-целевой подход и проведение ряда организацио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ая значимость и актуальность вопросов противодействия коррупции, с одной стороны, а также понимание коррупции как социального явления, состоящего из множества общественных отношений, требует, чтобы в борьбе с неправомерной деятельностью, которую ведут участники коррупционных отношений, использовался комплексный подход к решению пробл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изложенным и в целях полного охвата всего комплекса мероприятий была разработана Программа на 2016 - 2020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ая Программа является важной составной частью системной антикоррупционной политики и обеспечивает согласованное проведение мероприятий, направленных на предупреждение корруп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701" w:right="849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"/>
        <w:gridCol w:w="43"/>
        <w:gridCol w:w="3954"/>
        <w:gridCol w:w="2268"/>
        <w:gridCol w:w="1819"/>
        <w:gridCol w:w="18"/>
        <w:gridCol w:w="6"/>
        <w:gridCol w:w="2410"/>
        <w:gridCol w:w="11"/>
        <w:gridCol w:w="3674"/>
        <w:gridCol w:w="1898"/>
        <w:gridCol w:w="917"/>
        <w:gridCol w:w="576"/>
        <w:gridCol w:w="1492"/>
        <w:gridCol w:w="341"/>
        <w:gridCol w:w="1152"/>
        <w:gridCol w:w="1258"/>
        <w:gridCol w:w="235"/>
        <w:gridCol w:w="1492"/>
        <w:gridCol w:w="682"/>
        <w:gridCol w:w="811"/>
        <w:gridCol w:w="1492"/>
        <w:gridCol w:w="1492"/>
        <w:gridCol w:w="1492"/>
        <w:gridCol w:w="1492"/>
      </w:tblGrid>
      <w:tr>
        <w:trPr>
          <w:trHeight w:val="1368" w:hRule="atLeast"/>
        </w:trPr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ероприятия в сфере нормативного правового регулирования антикоррупционной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авоприменения в области противодействия корруп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экспертиза проектов муниципальных правовых актов городского округа город Уфа Республики Башкортостан.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1" w:hRule="atLeast"/>
        </w:trPr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ое управление – пресс – 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комиссия городского округа город Уфа Р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деятельности в рамках действующего законодательства, регулирующего отношения в области принятия мер по противодействию корруп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й и антикоррупционной экспертизы проектов муниципальных правовых актов городского округа город Уфа Республики Башкортост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управление Администра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коррупциогенных факторов в проектах нормативных правовых актов городского округа город Уфа Республики Башкортос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выявленных при проведении антикоррупционной экспертизы в проектах муниципальных правовых актов коррупциогенных факторов. Подготовка на основе анализа методических рекомендаций для разработчиков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комиссия городского округа город Уфа 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авотворческой деятельности отраслевых (функциональных) и территориальных подразделений Админ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следу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ич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ловий), способствующих. возникновению коррупциогенных факторов в проектах муниципальных правовых актов, подготавливаемых структурными подразделениями Админ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в соответствии с действующим законодательством независимой антикоррупционной экспертизы проектов нормативных правовых актов, а также антикоррупционной экспертизы нормативных правовых актов при мониторинге их правоприме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ститутов гражданского общества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 при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ловий), способствующих возникновению коррупциогенных факторов в проектах муниципальных правовых актов, подготавливаемых структурными подразделениями Администрации .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авоприменительной практики по результатам вступивших в законную силу решений судов, арбитражных судов о признании недействительными постановлений (распоряжений) Администрации городского округа город Уфа Республики Башкортостан, а также внесённых актов прокурорского реагир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управлени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(функциональные, территориальные) подразделе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комиссия городского округа город Уфа  Р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и условий, повлекших подготовку и согласование соответствующих проектов постановлений (распоряжений) Администрации в нарушение (с нарушениями) действующего законодательства, с последующим их устран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коррупциогенных факторов в нормативных правовых актах городского округа город Уфа  и их проек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правотворческой дея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й Админ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Антикоррупционный мониторинг,  проведение социологических исследов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материалов в городских СМИ,  а также официальном сайте Администрации о работе, проводимой  в связи с принятием мер по противодействию корруп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с-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ВД России по городу У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щественности в решение вопросов, связанных с противодействием корру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правовой грамотности 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горожан устойчивой социальной позиции по неприятию коррупционного поведения.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лепередач, круглых столов с участием представителей Администрации городского округа город Уфа, Управления МВД РФ по г. Уфа, надзорных органов, общественности,  научного сообщества  с обсуждением  актуальных  тем  в  вопросах  противодействия корру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ое Управление – пресс-служб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 ПЦ «Вся У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ТРК «Башкорто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финансирование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горожан и общественности  устойчивой социальной позиции по неприятию коррупцион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МИ, в том числе и электронных ресурсов на предмет наличия информации о фактах коррупции со стороны граждан и муниципальных (государственных) служащих  с целью дальнейшего информирования об этом компетентных  органов для принятия соответствующих 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ое управление – пресс-служб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 фактов  коррупции со стороны любых лиц в целях своевременной проверки изложенных фактов и принятия необходимых мер реагирования.  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 населения  об имеющихся возможностях официального сайта Администрации в части предоставления электронных услу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ое управление – пресс-служб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населения к дистанционному получению соответствующих муниципальных  услуг, с целью минимизации визуального контакта между заявителем и должностным лицом при их предоставлении.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всех слоев населения социологических исследований для оценки уровня коррупции на территории городского округа город Уфа Республики Башкортостан и эффективности принимаемых мер по противодействию корру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ое управление – пресс-служба Администра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ограммой социологического мониторинга общественного мнения населения городского округа город Уф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общественного мнения по вопросам противодействия коррупции с целью выработки решений по повышению эффективности и результативности принимаемых мер. 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организация и участие в  конкурсе среди журналистов, других творческих работников на лучшие публикации и выступления по антикоррупционной тема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ое управление – пресс-служба Администра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щественности в решение вопросов, связанных с противодействием корру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правовой грамотности  нас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горожан устойчивой социальной позиции по неприятию коррупционного поведения. 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Организация и проведение профилактической антикоррупционной социальной рекламной кампан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Администрации городского округа город Уфа Республики Башкортост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взаимодействия с гражданским обществом, стимулирование антикоррупционной общественной актив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екламных баннеров соответствующей тематики с дальнейшим размещением  на улицах го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ое управление – пресс-служба Админист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Городская рекл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муниципальной программой «Развитие Администрации городского округа город Уфа РБ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горожан устойчивой социальной позиции по неприятию коррупционного по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идеороликов (до 2, 3-х минут) для их трансляции на телеканалах и на их основе роликов продолжительностью до 15-ти секунд для их трансляции на широкоформа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экранах, расположенных на улицах г. Уф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ое управление – пресс-служб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ПЦ «Вся Уф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ТРК «Башкорто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горожан устойчивой социальной позиции по неприятию коррупционного по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информации о деятельности Администрации городского округа город Уфа Республики Башкортостан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и постоянное обновление подразделов, посвященных вопросам противодействия коррупции, официального сайта Администрац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ое управление – пресс – служ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крытости и прозрачности деятельности Администрации. 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й поддержки программ, проектов, акций и других инициатив в сфере противодействия коррупции, реализуемых институтами гражданского об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ое управление – пресс – служба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Администрации городского округа город Уфа Республики Башкортостан и общественности в вопросах противодействия корру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Меры, направленные на развитие в городском округе город Уфа Республики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а правового, гражданско-патриотического и духовно-нравственного воспитания молоде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етеранских, других общественных организаций к антикоррупционному воспитанию молодежи. Проведение совместных мероприятий в подростковых клубах и молодежных объединениях, включающих в себя лекции, беседы, диспуты, различные акции, викторины, конкурсы плакатов и рису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молодежные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ВД России по городу У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общественной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истемной работы с молодежью, направленной на формирование у молодежи соответствующих духовно-нравственных и гражданско-патриотических ценностей, как факторов, исключающих фундаментальные основы для развития коррупционных отношений в обществе. 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 по анти- коррупционному воспитанию и правовому обучению студентов высших и средних специальных учебных заведений. При этом активно использовать проведение молодежных форумов, в рамках которых практиковать круглые столы, ролевые игры, выступления экспер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молодежные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ВД России по городу У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истемной работы со студенческой молодежью, направленной на формирование  фундаментальных основ для неприятия коррупционных отношений.  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авовому, гражданско-патриотическому и духовно- нравственному воспитанию молодеж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патриотического воспитания молодежи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ной работы с молодежью, направленной на формирование у молодежи соответствующих духовно-нравственных и гражданско-патриотических ценностей, как факторов, исключающих фундаментальные основы для развития коррупционных отношений в обществе.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 конкурсов  среди учащихся  в общеобразовательных учреждениях, учреждениях дополнительного образования   на лучшую работу  по противодействию коррупции к Международному дню борьбы с коррупцией (9 декабря) и других  мероприятий,  направленных  на формирование в обществе нетерпимости  к коррупционному поведению (проведение конкурса рисунков и творческих работ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подразделе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стандарта поведения среди учащихся общеобразовательных ш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егулярных встреч  в образовательных учреждениях учителей, учащихся и их родителей с представителями правоохранительных органов города по антикоррупционной 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подразделения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образовательных учреждений устойчивой социальной позиции по неприятию коррупционного поведения.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законодательства и существующих правил при проведении ЕГЭ в целях исключения коррупционных рис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подразделе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коррупционных рисков в дан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Совершенствование взаимодействия с правоохранительными органами г. Уф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взаимодействия в части обмена информацией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актах несоблюдения муниципальными служащими ограничений, запретов, требований о предотвращении или об урегулировании конфликта интересов, либо неисполнении обязанностей, установленных в целях противодействия коррупции, а также выявленных коррупционных правонарушений со стороны работников муниципальных предприятий и учрежд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вою очередь Администрация своевременно направляет информацию о фактах склонения муниципальных служащих к совершению коррупционных право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 по городу Уф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атура г. Уф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непри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и (муниципальными) служащи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щимися сторо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а интересов, мер по предотвращению или урегулированию конфли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ов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государственных (муниципальных) служащих к соблюдению требований к служебному поведению.</w:t>
            </w:r>
          </w:p>
        </w:tc>
        <w:tc>
          <w:tcPr>
            <w:tcW w:w="28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нтикоррупционной пропаганде путем регулярного информирования населения через средства массовой информации, радио и Интернет:</w:t>
            </w:r>
          </w:p>
          <w:p>
            <w:pPr>
              <w:pStyle w:val="Normal"/>
              <w:spacing w:lineRule="auto" w:line="240" w:before="0" w:after="0"/>
              <w:ind w:firstLine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ыявленных фактах склонения государственных (муниципальных) служащих, работников государственных (муниципальных) учреждений к совершению коррупционных преступлений</w:t>
            </w:r>
          </w:p>
          <w:p>
            <w:pPr>
              <w:pStyle w:val="Normal"/>
              <w:spacing w:lineRule="auto" w:line="240" w:before="0" w:after="0"/>
              <w:ind w:firstLine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зультатах деятельности правоохранительных органов, связанной с выявлением и пресечением коррупционных правонарушений и преступ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 имеющихся способах для сообщения гражданами о совершенных (планируемых к совершению) коррупционных правонаруш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 по городу Уф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атура г. Уф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ренение соглас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 граждан в вопро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корруп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горожан и общественности устойчивой социальной позиции по неприятию коррупци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ществен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у с коррупцио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роприятия в сфере земельных и имущественных отношений, архитектуры и градостроительства,</w:t>
            </w:r>
          </w:p>
          <w:p>
            <w:pPr>
              <w:pStyle w:val="Normal"/>
              <w:spacing w:lineRule="auto" w:line="240" w:before="0" w:after="0"/>
              <w:ind w:left="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ого контроля и выдачи раз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муниципального нежилого фонда в целях выявления фактов незаконного использования муниципальных нежилых помещений без надлежащего оформления прав пользования, а также незаконной сдачи арендуемых помещений в субарендное 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ых и имущественных отнош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  <w:softHyphen/>
              <w:t>сиро</w:t>
              <w:softHyphen/>
              <w:t>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вовлечение в хозяйственный оборот   объектов муниципального нежилого фонда,  не используемых либо используемых не по назнач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муниципального имущества, переданного в хозяйственное ведение (оперативное управление) организациям муниципальной формы собственности, в целях выявления не используемого имущества,  имущества, используемого не эффективно либо не по назна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ых и имущественных отнош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  <w:softHyphen/>
              <w:t>сиро</w:t>
              <w:softHyphen/>
              <w:t>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эффективным использованием  муниципального имущества в целях выявления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ф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употребления в данной сфере.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работы по выявлению на территории городского округа г.Уфа РБ свободных (пустующих), бесхозных, а также не эффективно и не рационально используемых земельных участ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ых и имущественных отнош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  <w:softHyphen/>
              <w:t>сиро</w:t>
              <w:softHyphen/>
              <w:t>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законодательства при использовании земельных участков и их устранение.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«единого окна» в целях максимального исключения при принятии управленческих решений общения работников с насе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ых и имущественных отнош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  <w:softHyphen/>
              <w:t>сиро</w:t>
              <w:softHyphen/>
              <w:t>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фактов злоупотреблений в данной сфере.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чественной информационной поддержки, обеспечивающее полное информирование граждан и организаций по вопросам предоставляемых муниципальных услуг посредством обновляемого официального сайта управления, средств массовой информации, в помещениях приема и выдачи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архитектуры и градостроитель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  <w:softHyphen/>
              <w:t>сиро</w:t>
              <w:softHyphen/>
              <w:t>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Администрации, обеспечение законности при предоставлении муниципа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установленном порядке предоставления муниципальной услуги городского округа город Уфа Республики Башкортостан, связанной с выдачей акта освидетельствования проведения основных работ по строительству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или проведение работ по реконструкции объ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го жилищного строительства, в результате которых увеличивается общая площадь жилого помещения (жилых помещений) реконструируемого объ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достроительного контроля и выдачи разреш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  <w:softHyphen/>
              <w:t>сиро</w:t>
              <w:softHyphen/>
              <w:t>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Администрации, обеспечение законности при предоставлении муниципа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роприятия в сфере обеспечения жизнедеятельности, транспорта,</w:t>
            </w:r>
          </w:p>
          <w:p>
            <w:pPr>
              <w:pStyle w:val="Normal"/>
              <w:spacing w:lineRule="auto" w:line="240" w:before="0" w:after="0"/>
              <w:ind w:left="9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го хозяйства и благоустройства городского округа город Уфа Республики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нформационных систем контроля за проведением городских работ в области благоустройства, уборки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обеспечению жизнедеятельности города Администра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фактов злоупотреблений в сфере организации транспортного обеспечения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общественного  контроля за эффективностью реализации муниципальной функции в сфере транспортного обеспечения населения.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ных процедур на выполнение работ по капитальному ремонту жилого фонда и других работ за счет средств бюджета городского округа город Уфа Республики Башкортос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обеспечению жизнедеятельности города Администра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целев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го расходования средств бюджета городского округа город Уфа Р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фактов злоупотреблений в сфере обеспечения жизнедеятельности города.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на право осуществления пассажирских перевозок автомобильным транспортом общего пользования на территории городского округа город Уфа Республики Башкортостан на городских автобусных регулярных маршрутах общего поль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анспорта и связи 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фактов злоупотреблений в сфере организации транспортного обеспечения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общественного  контроля за эффективностью реализации муниципальной функции в сфере транспортного обеспечения населения.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уголков правовой информации о действующем жилищном законодательстве  и правах собственников в отношении общего имущества многоквартирных домов в учреждениях ЖК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ЖХ» городского округа город Уфа 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ов городского округа город Уфа Р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по профилактике коррупции в сфере жилищно-коммунального хозя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ирования жителей по вопросам жилищно-коммунального хозяйства и защиты прав в сфере ЖКХ через средства массовой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ое управление – пресс – служ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беспечению жизнедеятельности город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ЖХ» городского округа город Уфа Р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зрачности деятельности Администрации в сфере жилищно-коммунального хозяйства.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качества проводимых работ  по объектам строительства, реконструкции (модернизации), капитального ремонта, ремонта и содержания городских объектов благоустройства, выполняемых юридическими и физическими лицами согласно заключенным с ними муниципальным контрактам; обеспечение приемки законченных объектов в соответствии с утвержденной конкурсной докум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ммунального хозяй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  <w:softHyphen/>
              <w:t>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целев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го расходования средств бюджета городского округа город Уфа Р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фактов злоупотреблений в сфере коммунального хозяйства и благоустр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эксплуатационной техники, работающей в коммунальном хозяйстве, системой ГЛОНАСС для отслеживания своевременности и соблюдения регламента работ по эксплуа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ммунального хозяй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  <w:softHyphen/>
              <w:t>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фактов злоупотреблений в сфере коммунального хозя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качества проектирования, строительства, реконструкции (модернизации), капитального ремонта и ремонта объектов дорожного хозяйства и прилегающих территорий, гидротехнических сооружений, искусственных сооружений - мостов, путепроводов, ливневых коллекторов и очистных сооружений, подземных и надземных переходов, речных переправ и иных объектов и сооружений коммунальной сферы, осуществляемых юридическими лицами согласно заключенным с ними муниципальным контрактам; обеспечение приемки законченных объектов в соответствии с утвержденной конкурсной докум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троительству, ремонту дорог и искусственных сооруж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  <w:softHyphen/>
              <w:t>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фактов злоупотреблений в.дан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роприятия в сфере предоставления муниципальн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город Уфа 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ответ</w:t>
              <w:softHyphen/>
              <w:t>ствием администра</w:t>
              <w:softHyphen/>
              <w:t>тивных регламентов по предоставлению муниципальных услуг действующему законодательству, регулирующему отношения  в данной сфере.</w:t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ункциональные), территори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  <w:softHyphen/>
              <w:t>разде</w:t>
              <w:softHyphen/>
              <w:t>ле</w:t>
              <w:softHyphen/>
              <w:t xml:space="preserve">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</w:t>
              <w:softHyphen/>
              <w:t>стра</w:t>
              <w:softHyphen/>
              <w:t>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щие муниципальные услуг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  <w:softHyphen/>
              <w:t>сиро</w:t>
              <w:softHyphen/>
              <w:t>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конности при предоставлении муниципа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эффективного внутреннего промежуточного контроля за соблюдением каждым из соисполнителей сроков выполнения ими соответствующих административных действий в рамках процедур, установленных административными регла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(функциональные), территори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  <w:softHyphen/>
              <w:t>разде</w:t>
              <w:softHyphen/>
              <w:t>ле</w:t>
              <w:softHyphen/>
              <w:t>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</w:t>
              <w:softHyphen/>
              <w:t>стра</w:t>
              <w:softHyphen/>
              <w:t>ции, предоставляющие и/или участвующие в предоставлении муниципальных услу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  <w:softHyphen/>
              <w:t>сиро</w:t>
              <w:softHyphen/>
              <w:t>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конности при предоставлении муниципа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 стандартов  и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ых услуг.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должностные инструкции лиц, участвующих в предоставлении муниципальных услуг, положений об обязанности  выполнения ими конкретных административных действий в конкретные сроки, установл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ми административными регламен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(функциональные), территори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  <w:softHyphen/>
              <w:t>разде</w:t>
              <w:softHyphen/>
              <w:t>ле</w:t>
              <w:softHyphen/>
              <w:t>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</w:t>
              <w:softHyphen/>
              <w:t>стра</w:t>
              <w:softHyphen/>
              <w:t>ции, предоставляющие и/или участвующие в предоставлении муниципальных услу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  <w:softHyphen/>
              <w:t>сиро</w:t>
              <w:softHyphen/>
              <w:t>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соблюдения стандартов и ка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муниципальных услу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инвестицио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экспертизы по оценке экономической эффективности инвестиционных проектов, реализуемых с участием средств бюджета городского округа город Уфа Республики Башкортостан, иностранного и част</w:t>
              <w:softHyphen/>
              <w:t>ного капитала, реко</w:t>
              <w:softHyphen/>
              <w:t>мендуе</w:t>
              <w:softHyphen/>
              <w:t>мых для под</w:t>
              <w:softHyphen/>
              <w:t>держки органами мест</w:t>
              <w:softHyphen/>
              <w:t>ного само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й Администра</w:t>
              <w:softHyphen/>
              <w:t xml:space="preserve">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  <w:softHyphen/>
              <w:t>сиро</w:t>
              <w:softHyphen/>
              <w:t>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сти расходования средств бюджета городского округа город Уфа Республики Башкортостан.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 Мероприятия в сфере  закупок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стоянного контроля за соответствием действующему законодательству осуществляемых закупок товаров, работ и услуг для муниципальных нуж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</w:t>
              <w:softHyphen/>
              <w:t>номики Администра</w:t>
              <w:softHyphen/>
              <w:t xml:space="preserve">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  <w:softHyphen/>
              <w:t>сиро</w:t>
              <w:softHyphen/>
              <w:t>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, результативности осуществления закупок товаров, работ и 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ррупции и других злоупотреблений в сфере закупок.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9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е изучение и применение в практической деятельности судебной практики и практики рассмотрения антимонопольным органом нарушений в сфере закуп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  <w:softHyphen/>
              <w:t>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  <w:softHyphen/>
              <w:t>сиро</w:t>
              <w:softHyphen/>
              <w:t>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</w:t>
              <w:softHyphen/>
              <w:t>бований законо</w:t>
              <w:softHyphen/>
              <w:t xml:space="preserve">дательства в сфере закупок товаров, работ и услуг для обеспечения муниципальных нужд в новых условиях. 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проверке банковских гарантий при осуществлении закупок товаров, работ и услуг для муниципальных нужд, а также повышение качества обучения муниципальных служащих, ответственных за данную сферу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  <w:softHyphen/>
              <w:t>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  <w:softHyphen/>
              <w:t>сиро</w:t>
              <w:softHyphen/>
              <w:t>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, результативности осуществления закупок товаров, работ и  услуг для обеспечения муниципальных нуж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ероприятия в сфере социально-жилищ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единой системы расчетов доходов и стоимости имущества молодых семей в системе АИС УР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спределению жилья и жилищным программам Администраци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  <w:softHyphen/>
              <w:t>сиро</w:t>
              <w:softHyphen/>
              <w:t>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зрачности в деятельности Администрации. 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ероприятия в сфере торгов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бальной системы при проведении конкурсов на право размещения нестационарных передвижных торговых объектов (объектов по оказанию услуг), осуществляемой специально созданной в Администрации городского округа город Уфа РБ для этих целей конкурсной комисси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орговли и координации услуг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  <w:softHyphen/>
              <w:t>сиро</w:t>
              <w:softHyphen/>
              <w:t>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оведения конкурсных процедур, повышение эффективности работы по профилактике корруп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 Мероприятия, направленные на обеспечение соблюдения 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город Уфа Республики Башкортостан законод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униципальной службе и противодействии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ходе аттестации тестирования муниципальных служащих на знание законодательства о муниципальной службе и противодействии коррупции: права, обязанности, запреты и ограничения в связи с замещением должности муниципальной службы, механизмы урегулирования конфликта интересов, правильность заполнения установленных форм справок о доходах, расходах, об имуществе и обязательствах имущественного характера на себя и членов своей семьи, 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подразделе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тепени эффективности деятельности кадровых служб в части проведения соответствующей разъяснительной работы среди муниципальных служащих.  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редоставлением гражданами при поступлении на муниципальную службу, обеспечение представления  муниципальными служащими Администрации городского округа город Уфа РБ 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(функциональные) и территориальные подразделения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гражданами (муниципальными служащими) обязанности по представлению установленных форм справок о доходах, расходах, об имуществе и обязательствах имущественного характера.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редоставлением гражданами при поступлении на должность руководителя муниципального учреждения, обеспечение представления  руководителем муниципального учреждения городского округа город Уфа РБ  сведений о доходах, об имуществе и обязательствах имущественного характ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подразделения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гражданами (руководителями муниципальных учреждений) обязанности по представлению установленных форм справок о доходах, об имуществе и обязательствах имуществен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сведений,  представляемых гражданами при поступлении на муниципальную службу в Администрацию, в том числе полноты и достоверности сведений о доходах и об имуще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факторов (запретов), препятствующих гражданину в силу закона состоять на муниципальной службе в Администрации. 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едставляемых муниципальными служащими, входящими в перечень  должностей муниципальной службы, замещение которых связано с коррупционными рисками, сведений по итогам ежегодной декларационной камп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фактов представления неполных (недостоверных) сведений. 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соблюдения бывшими муниципальными служащими Администрации и их новыми работодателями ограничений, предусмотренных  статьей 12 Федерального закона «О противодействии корруп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подразделения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 в области противодействия (предупреждения) коррупции, организация и проведение обучающих семинаров по вопросам противодействия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подразделения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муниципальной служб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и повышение уровня профессиональной компетентности (грамотности) муниципальных служащих в области противодействия коррупции, в том числе лиц (подразделений), ответственных за профилактику коррупционных и иных правонарушений.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й по соблюдению требований к служебному поведению муниципальных служащих и урегулированию конфликта интересов, организация проведения мониторинга их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подразделения Администра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обязанностей и ограничений, установленных законодательством о муниципальной службе и противодействии коррупции.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 городского округа город Уфа Республики Башкортостан, и принятию мер по предотвращению и урегулированию конфликта интере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и территориальные подразделе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обязанностей и ограничений, установленных законодательством о муниципальной службе и противодействии коррупции.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зъяснительной работы с муниципальными служащими Администрации на знание положений законодательства, устанавливающего их права, требования к служебному поведению, обязанности, запреты и ограничения в связи с замещением должности  муниципальной службы, в том числе обязанностей по уведомлению о возникновении личной заинтересованности при исполнении должностных обязанностей, которая приводит или может привести к конфликту интересов, склонении к совершению коррупционных  правонарушений, а также предусмотренной ответственности за их не со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(функциональные) и территориальные подразделе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муниципальными служащими требований действующего законодательства в связи с прохождением муниципальной службы. 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3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Администрацией соответствующих муниципальных функций,  внесение уточнений в Перечни должностей муниципальной службы, замещение которых связано с коррупционными рис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муниципальными служащими требований действующего законодательства в связи с прохождением муниципальной службы. 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рганизационно-управленческие меры по созданию механизмов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округе город Уфа Республики Башкортостан антикоррупцион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истем аудио и видеозаписи в служебных помещениях должностных лиц Администрации городского округа город Уфа Республики Башкортостан, местах приема граждан, местах общего пользования и прилегающих территор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ых технологий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требований к служебному повед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правонарушений.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тистических данных по вопросам коррупционных проявлений по обращениям физических и юридических лиц, поступившим в Администрацию городского округа город Уфа Республики Башкортос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 контрольн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еализации в городском округе город Уфа Республики Башкортостан антикоррупционной поли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анализ практики рассмотрения структурными подразделениями Администрации обращений граждан и организаций по вопросам коррупционных про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 контрольн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комиссия городского округа город Уфа  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еализации в городском округе город Уфа Республики Башкортостан антикоррупционной поли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Уфа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.М.Бакиева                                                                                                                   </w:t>
      </w:r>
    </w:p>
    <w:sectPr>
      <w:footerReference w:type="default" r:id="rId4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5" w:hanging="1215"/>
      </w:pPr>
      <w:rPr>
        <w:rFonts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28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21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43:00Z</dcterms:created>
  <dc:creator>muhamedyanov</dc:creator>
  <dc:description/>
  <cp:keywords/>
  <dc:language>en-US</dc:language>
  <cp:lastModifiedBy>Насырова Земфира Ханнановна</cp:lastModifiedBy>
  <cp:lastPrinted>2016-06-02T09:00:00Z</cp:lastPrinted>
  <dcterms:modified xsi:type="dcterms:W3CDTF">2016-08-26T06:43:00Z</dcterms:modified>
  <cp:revision>3</cp:revision>
  <dc:subject/>
  <dc:title>УТВЕРЖДЕНА</dc:title>
</cp:coreProperties>
</file>